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2038" w:right="447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ДМИНИСТРАЦИЯ</w:t>
      </w:r>
    </w:p>
    <w:p>
      <w:pPr>
        <w:pStyle w:val="Normal"/>
        <w:spacing w:lineRule="auto" w:line="247" w:before="0" w:after="10"/>
        <w:ind w:left="1047" w:right="4475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УНИЦИПАЛЬНОГО ОБРАЗОВАНИЯ</w:t>
      </w:r>
    </w:p>
    <w:p>
      <w:pPr>
        <w:pStyle w:val="Normal"/>
        <w:spacing w:lineRule="auto" w:line="247" w:before="0" w:after="10"/>
        <w:ind w:left="1047" w:right="447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lang w:val="ru-RU"/>
        </w:rPr>
        <w:t>ПРИДОЛИННЫЙ СЕЛЬСОВЕТ</w:t>
      </w:r>
    </w:p>
    <w:p>
      <w:pPr>
        <w:pStyle w:val="Normal"/>
        <w:spacing w:lineRule="auto" w:line="247" w:before="0" w:after="302"/>
        <w:ind w:left="1578" w:right="4475" w:firstLine="206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ТАШЛИНСКИЙ РАЙОН ОРЕНБУРГСКОЙ ОБЛАСТИ</w:t>
      </w:r>
    </w:p>
    <w:p>
      <w:pPr>
        <w:pStyle w:val="Normal"/>
        <w:spacing w:before="0" w:after="54"/>
        <w:ind w:left="132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spacing w:before="0" w:after="48"/>
        <w:ind w:left="22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61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. Придолинный</w:t>
      </w:r>
    </w:p>
    <w:p>
      <w:pPr>
        <w:pStyle w:val="Normal"/>
        <w:spacing w:before="0" w:after="254"/>
        <w:ind w:left="96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_______________№__________________</w:t>
      </w:r>
    </w:p>
    <w:p>
      <w:pPr>
        <w:pStyle w:val="Normal"/>
        <w:spacing w:lineRule="auto" w:line="237" w:before="0" w:after="0"/>
        <w:ind w:left="900" w:right="408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270510" cy="270510"/>
                <wp:effectExtent l="5715" t="5080" r="5715" b="5715"/>
                <wp:wrapNone/>
                <wp:docPr id="1" name="Group 8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70360"/>
                          <a:chOff x="0" y="0"/>
                          <a:chExt cx="270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510">
                                <a:moveTo>
                                  <a:pt x="0" y="0"/>
                                </a:moveTo>
                                <a:lnTo>
                                  <a:pt x="0" y="27051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14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0510" h="1270">
                                <a:moveTo>
                                  <a:pt x="0" y="0"/>
                                </a:moveTo>
                                <a:lnTo>
                                  <a:pt x="270510" y="127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14" style="position:absolute;margin-left:39.1pt;margin-top:0pt;width:21.3pt;height:21.3pt" coordorigin="782,0" coordsize="426,426">
                <v:shape id="shape_0" ID="Shape 90" path="m0,0l0,270510e" stroked="t" o:allowincell="f" style="position:absolute;left:782;top:0;width:0;height:425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ID="Shape 91" coordsize="270510,1270" path="m0,0l270510,1270e" stroked="t" o:allowincell="f" style="position:absolute;left:782;top:0;width:425;height:1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7620</wp:posOffset>
                </wp:positionV>
                <wp:extent cx="270510" cy="271780"/>
                <wp:effectExtent l="5080" t="5080" r="5715" b="5715"/>
                <wp:wrapNone/>
                <wp:docPr id="2" name="Group 8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271800"/>
                          <a:chOff x="0" y="0"/>
                          <a:chExt cx="270360" cy="27180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440" cy="2718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271780">
                                <a:moveTo>
                                  <a:pt x="0" y="0"/>
                                </a:moveTo>
                                <a:lnTo>
                                  <a:pt x="1270" y="27178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10" h="0">
                                <a:moveTo>
                                  <a:pt x="0" y="0"/>
                                </a:moveTo>
                                <a:lnTo>
                                  <a:pt x="27051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17" style="position:absolute;margin-left:311pt;margin-top:-0.6pt;width:21.3pt;height:21.4pt" coordorigin="6220,-12" coordsize="426,428">
                <v:shape id="shape_0" ID="Shape 92" coordsize="1270,271780" path="m0,0l1270,271780e" stroked="t" o:allowincell="f" style="position:absolute;left:6642;top:-12;width:1;height:42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ID="Shape 93" path="m0,0l270510,0e" stroked="t" o:allowincell="f" style="position:absolute;left:6220;top:2;width:425;height:0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>Об утверждении положения о  кадровом резерве для замещения вакантных должностей муниципальной службы в администрации муниципального образования Придолинный сельсовет</w:t>
      </w:r>
    </w:p>
    <w:p>
      <w:pPr>
        <w:pStyle w:val="Normal"/>
        <w:spacing w:lineRule="auto" w:line="247" w:before="0" w:after="346"/>
        <w:ind w:left="89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шлинского района  Оренбургской области</w:t>
      </w:r>
    </w:p>
    <w:p>
      <w:pPr>
        <w:pStyle w:val="Normal"/>
        <w:spacing w:lineRule="auto" w:line="247" w:before="0" w:after="0"/>
        <w:ind w:left="885" w:right="157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целях совершенствования муниципального управления, формирования и эффективного использования кадрового резерва должностей муниципальной службы  муниципального образования Придолинный сельсовет Ташлинского района Оренбургской области и руководствуясь статьями 32, 33 Федерального закона от 02.03.2007 № 25-ФЗ «О муниципальной службе в Российской Федерации», статьей 28 Закона Оренбургской области от 10.10.2007 № 1611/339-</w:t>
      </w:r>
      <w:r>
        <w:rPr>
          <w:rFonts w:eastAsia="Times New Roman" w:cs="Times New Roman" w:ascii="Times New Roman" w:hAnsi="Times New Roman"/>
          <w:sz w:val="28"/>
        </w:rPr>
        <w:t>IV</w:t>
      </w:r>
      <w:r>
        <w:rPr>
          <w:rFonts w:eastAsia="Times New Roman" w:cs="Times New Roman" w:ascii="Times New Roman" w:hAnsi="Times New Roman"/>
          <w:sz w:val="28"/>
          <w:lang w:val="ru-RU"/>
        </w:rPr>
        <w:t>-ОЗ «О муниципальной службе в Оренбургской области»:</w:t>
      </w:r>
    </w:p>
    <w:p>
      <w:pPr>
        <w:pStyle w:val="Normal"/>
        <w:numPr>
          <w:ilvl w:val="0"/>
          <w:numId w:val="2"/>
        </w:numPr>
        <w:spacing w:lineRule="auto" w:line="235" w:before="0" w:after="2"/>
        <w:ind w:left="885" w:firstLine="3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дить положение о кадровом резерве для замещения вакантных должностей муниципальной службы в администрации муниципального образования Придолинный сельсовет Ташлинского района Оренбург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85" w:firstLine="3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35" w:before="0" w:after="324"/>
        <w:ind w:left="885" w:firstLine="3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тановление   вступает в силу со дня его подписания и подлежит размещению на официальном сайте администрации муниципального образования Придолинный сельсовет Ташлинского района Оренбургской области.</w:t>
      </w:r>
    </w:p>
    <w:p>
      <w:pPr>
        <w:pStyle w:val="Normal"/>
        <w:spacing w:lineRule="auto" w:line="247" w:before="0" w:after="0"/>
        <w:ind w:left="885" w:right="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а Ташлинского  района                                                                 В.И.Сусликов</w:t>
      </w:r>
    </w:p>
    <w:p>
      <w:pPr>
        <w:pStyle w:val="Normal"/>
        <w:spacing w:before="0" w:after="232"/>
        <w:ind w:left="740" w:hanging="0"/>
        <w:jc w:val="center"/>
        <w:rPr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          </w:t>
      </w:r>
      <w:r>
        <w:rPr>
          <w:rFonts w:eastAsia="Tahoma" w:cs="Tahoma" w:ascii="Tahoma" w:hAnsi="Tahoma"/>
          <w:sz w:val="16"/>
          <w:lang w:val="ru-RU"/>
        </w:rPr>
        <w:t>[МЕСТО ДЛЯ ПОДПИСИ]</w:t>
      </w:r>
    </w:p>
    <w:p>
      <w:pPr>
        <w:pStyle w:val="Normal"/>
        <w:spacing w:lineRule="auto" w:line="247" w:before="0" w:after="266"/>
        <w:ind w:left="89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зослано: Правительству области, прокурору района, отделу кадров, заместителям главы администрации района, главам МО сельских поселений Ташлинского района, структурным подразделениям.</w:t>
      </w:r>
    </w:p>
    <w:p>
      <w:pPr>
        <w:pStyle w:val="Normal"/>
        <w:spacing w:lineRule="auto" w:line="247" w:before="0" w:after="0"/>
        <w:ind w:left="895" w:right="151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сп. Т.Н.Свиридова</w:t>
      </w:r>
    </w:p>
    <w:p>
      <w:pPr>
        <w:pStyle w:val="Normal"/>
        <w:spacing w:lineRule="auto" w:line="247" w:before="0" w:after="0"/>
        <w:ind w:left="895" w:right="1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8.11.2022</w:t>
      </w:r>
    </w:p>
    <w:p>
      <w:pPr>
        <w:pStyle w:val="Normal"/>
        <w:spacing w:lineRule="auto" w:line="247" w:before="0" w:after="0"/>
        <w:ind w:left="895" w:right="315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ind w:left="895" w:right="315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ind w:left="895" w:right="315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0"/>
        <w:ind w:left="895" w:right="315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                                                                                                     к постановлению </w:t>
      </w:r>
    </w:p>
    <w:p>
      <w:pPr>
        <w:pStyle w:val="Normal"/>
        <w:spacing w:lineRule="auto" w:line="247" w:before="0" w:after="350"/>
        <w:ind w:left="5421" w:right="151" w:hanging="453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28.11.2022 № 61-п</w:t>
      </w:r>
    </w:p>
    <w:p>
      <w:pPr>
        <w:pStyle w:val="Normal"/>
        <w:spacing w:lineRule="auto" w:line="247" w:before="0" w:after="12"/>
        <w:ind w:left="1046" w:right="3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ожение </w:t>
      </w:r>
    </w:p>
    <w:p>
      <w:pPr>
        <w:pStyle w:val="Normal"/>
        <w:spacing w:lineRule="auto" w:line="247" w:before="0" w:after="12"/>
        <w:ind w:left="1046" w:right="30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кадровом резерве для замещения вакантных должностей</w:t>
      </w:r>
    </w:p>
    <w:p>
      <w:pPr>
        <w:pStyle w:val="Normal"/>
        <w:spacing w:lineRule="auto" w:line="247" w:before="0" w:after="0"/>
        <w:ind w:left="1552" w:right="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й службы в администрации муниципального образования </w:t>
      </w:r>
    </w:p>
    <w:p>
      <w:pPr>
        <w:pStyle w:val="Normal"/>
        <w:spacing w:lineRule="auto" w:line="247" w:before="0" w:after="306"/>
        <w:ind w:left="1046" w:right="30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долинный сельсовет Ташлинского района Оренбургской области</w:t>
      </w:r>
    </w:p>
    <w:p>
      <w:pPr>
        <w:pStyle w:val="Normal"/>
        <w:spacing w:lineRule="auto" w:line="247" w:before="0" w:after="306"/>
        <w:ind w:left="1046" w:right="2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Общие положения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885" w:right="157" w:firstLine="6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тоящее положение определяет порядок формирования и организации работы с кадровым резервом для замещения должностей муниципальной службы в администрации муниципального образования Придолинный сельсовет Ташлинского района(далее – кадровый резерв), а также основания исключения из кадрового резерва.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885" w:right="157" w:firstLine="6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дровый резерв представляет собой перечень муниципальных служащих, замещающих должности муниципальной службы в администрации муниципального образования Придолинный сельсовет Ташлинского района (далее - муниципальные служащие) и граждан Российской Федерации (далее - граждане)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муниципального образования Придолинный сельсовет Ташлинского района(далее - лицо, состоящее в кадровом резерве).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885" w:right="157" w:firstLine="6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дровый резерв формируется в целях: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воевременного замещения вакантных должностей муниципальной службы, лицами, соответствующими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ершенствование деятельности по подбору и расстановке кадров в администрации муниципального образования;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885" w:right="157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муниципальной службы.</w:t>
      </w:r>
    </w:p>
    <w:p>
      <w:pPr>
        <w:pStyle w:val="Normal"/>
        <w:spacing w:lineRule="auto" w:line="247" w:before="0" w:after="0"/>
        <w:ind w:left="1608" w:right="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 Принципами формирования кадрового резерва являются: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бровольность включения граждан, муниципальных служащих в кадровый резерв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сность при формировании кадрового резерва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людение равенства прав граждан при их включении в кадровый резерв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.</w:t>
      </w:r>
    </w:p>
    <w:p>
      <w:pPr>
        <w:pStyle w:val="Normal"/>
        <w:spacing w:lineRule="auto" w:line="247" w:before="0" w:after="0"/>
        <w:ind w:left="1608" w:right="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 Работа с кадровым резервом состоит в следующем: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961" w:right="157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пределение потребностей в кадрах; </w:t>
      </w:r>
    </w:p>
    <w:p>
      <w:pPr>
        <w:pStyle w:val="Normal"/>
        <w:numPr>
          <w:ilvl w:val="0"/>
          <w:numId w:val="12"/>
        </w:numPr>
        <w:spacing w:lineRule="auto" w:line="247" w:before="0" w:after="12"/>
        <w:ind w:left="961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ключение в кадровый резерв муниципальных служащих и граждан;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961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замещения вакантных должностей муниципальной службы лицами, состоящими в кадровом резерве;</w:t>
      </w:r>
    </w:p>
    <w:p>
      <w:pPr>
        <w:pStyle w:val="Normal"/>
        <w:numPr>
          <w:ilvl w:val="0"/>
          <w:numId w:val="12"/>
        </w:numPr>
        <w:spacing w:lineRule="auto" w:line="247" w:before="0" w:after="0"/>
        <w:ind w:left="961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смотр кадрового резерва и исключение муниципальных служащих (граждан) из кадрового резерва.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ация поступивших в администрацию муниципального образования Придолинный сельсовет Ташлинского района заявлений граждан о включении в кадровый резерв, контроль сроков исполнения производится главным специалистом по кадрам и спецработе администрации муниципального образования Придолинный сельсовет Ташлинского района.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ормирование кадрового резерва в администрации муниципального образования Придолинный сельсовет Ташлинского  района и организация работы с кадровым резервом возлагается на специалиста 1 категории администрации  муниципального образования Придолинный сельсовет Ташлинского  района.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ционную, координирующую и методическую функции по формированию и работе с кадровым резервом, а также эффективное использование кадрового резерва в администрации муниципального образования Придолинный сельсовет Ташлинского района, осуществляет  специалист по кадрам.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цию работы с кадровым резервом в структурном подразделении  администрации муниципального образования Придолинный сельсовет Ташлинского района,  осуществляет специалист, ответственный за кадровое делопроизводство.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дровый резерв формируется для замещения вакантных должностей муниципальной службы, относящихся к главной, ведущей и старшей группам должностей.</w:t>
      </w:r>
    </w:p>
    <w:p>
      <w:pPr>
        <w:pStyle w:val="Normal"/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замещения вакантных должностей муниципальной службы, относящихся к главной, ведущей и старшей группам должностей формируется кадровый резерв на основании предложений главы администрации,  рекомендаций аттестационной комиссии и личного заявления граждан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spacing w:before="0" w:after="0"/>
        <w:ind w:left="10" w:right="1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 формируется кадровый резерв для замещения вакантных должностей муниципальной службы, относящихся к младшей группе должностей.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акантная должность муниципальной службы замещается лицом, состоящим в кадровом резерве, по решению представителя нанимателя (работодателя).</w:t>
      </w:r>
    </w:p>
    <w:p>
      <w:pPr>
        <w:pStyle w:val="Normal"/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ключение лица в кадровый резерв не влечет за собой обязательное назначение его на должность муниципальной службы в администрации муниципального образования Придолинный сельсовет Ташлинского  района.</w:t>
      </w:r>
    </w:p>
    <w:p>
      <w:pPr>
        <w:pStyle w:val="Normal"/>
        <w:numPr>
          <w:ilvl w:val="0"/>
          <w:numId w:val="9"/>
        </w:numPr>
        <w:spacing w:before="0" w:after="294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ельный срок нахождения в кадровом резерве составляет три года.</w:t>
      </w:r>
    </w:p>
    <w:p>
      <w:pPr>
        <w:pStyle w:val="Normal"/>
        <w:spacing w:lineRule="auto" w:line="247" w:before="0" w:after="306"/>
        <w:ind w:left="3358" w:right="1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Порядок формирования кадрового резерва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я о формировании кадрового резерва в администрации муниципального образования Придолинный сельсовет Ташлинского района размещается на официальном сайте в информационно-телекоммуникационной сети Интернет в подразделе «Кадровое обеспечение»/«Кадровый резерв».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ормирование кадрового резерва включает в себя следующие этапы: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нализ текущей и перспективной потребности в кадрах муниципальной службы;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ие заявлений муниципальных служащих и граждан о включении (исключении) в кадровый резерв;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885" w:right="15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гласование кандидатур для зачисления в кадровый резерв с заместителем главы администрации района – руководителем аппарата; 4) составление и утверждение списка кадрового резерва.</w:t>
      </w:r>
    </w:p>
    <w:p>
      <w:pPr>
        <w:pStyle w:val="Normal"/>
        <w:spacing w:lineRule="auto" w:line="247" w:before="0" w:after="0"/>
        <w:ind w:left="1608" w:right="1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В кадровый резерв включаются:</w:t>
      </w:r>
    </w:p>
    <w:p>
      <w:pPr>
        <w:pStyle w:val="Normal"/>
        <w:numPr>
          <w:ilvl w:val="0"/>
          <w:numId w:val="8"/>
        </w:numPr>
        <w:spacing w:lineRule="auto" w:line="228" w:before="0" w:after="3"/>
        <w:ind w:left="885" w:right="157" w:firstLine="698"/>
        <w:jc w:val="both"/>
        <w:rPr/>
      </w:pPr>
      <w:r>
        <w:rPr>
          <w:sz w:val="28"/>
          <w:lang w:val="ru-RU"/>
        </w:rPr>
        <w:t xml:space="preserve">граждане – по личному заявлению, с приложением необходимых документов согласно приложению </w:t>
      </w:r>
      <w:r>
        <w:rPr>
          <w:sz w:val="28"/>
        </w:rPr>
        <w:t>№ 1 к настоящему положению;</w:t>
      </w:r>
    </w:p>
    <w:p>
      <w:pPr>
        <w:pStyle w:val="Normal"/>
        <w:numPr>
          <w:ilvl w:val="0"/>
          <w:numId w:val="8"/>
        </w:numPr>
        <w:spacing w:lineRule="auto" w:line="228" w:before="0" w:after="3"/>
        <w:ind w:left="885" w:right="157" w:firstLine="698"/>
        <w:jc w:val="both"/>
        <w:rPr/>
      </w:pPr>
      <w:r>
        <w:rPr>
          <w:sz w:val="28"/>
          <w:lang w:val="ru-RU"/>
        </w:rPr>
        <w:t xml:space="preserve">муниципальные служащие для замещения вакантной должности муниципальной службы в порядке должностного роста, в том числе </w:t>
      </w:r>
      <w:r>
        <w:rPr>
          <w:rFonts w:eastAsia="Times New Roman" w:cs="Times New Roman" w:ascii="Times New Roman" w:hAnsi="Times New Roman"/>
          <w:sz w:val="28"/>
          <w:lang w:val="ru-RU"/>
        </w:rPr>
        <w:t>по результатам аттестации муниципальных служащих</w:t>
      </w:r>
      <w:r>
        <w:rPr>
          <w:sz w:val="28"/>
          <w:lang w:val="ru-RU"/>
        </w:rPr>
        <w:t xml:space="preserve"> – по личному заявлению, с их согласия, согласно приложению </w:t>
      </w:r>
      <w:r>
        <w:rPr>
          <w:sz w:val="28"/>
        </w:rPr>
        <w:t>№ 2 к настоящему положению;</w:t>
      </w:r>
    </w:p>
    <w:p>
      <w:pPr>
        <w:pStyle w:val="Normal"/>
        <w:numPr>
          <w:ilvl w:val="0"/>
          <w:numId w:val="8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 xml:space="preserve">муниципальные служащие, увольняемые с муниципальной службы в связи с сокращением должностей муниципальной службы либо упразднением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труктурного подразделения </w:t>
      </w:r>
      <w:r>
        <w:rPr>
          <w:sz w:val="28"/>
          <w:lang w:val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lang w:val="ru-RU"/>
        </w:rPr>
        <w:t>МО Придолинный сельсовет Ташлинского района</w:t>
      </w:r>
      <w:r>
        <w:rPr>
          <w:sz w:val="28"/>
          <w:lang w:val="ru-RU"/>
        </w:rPr>
        <w:t>, – по решению представителя нанимателя (работодателя</w:t>
      </w:r>
      <w:r>
        <w:rPr>
          <w:rFonts w:eastAsia="Times New Roman" w:cs="Times New Roman" w:ascii="Times New Roman" w:hAnsi="Times New Roman"/>
          <w:sz w:val="28"/>
          <w:lang w:val="ru-RU"/>
        </w:rPr>
        <w:t>)</w:t>
      </w:r>
      <w:r>
        <w:rPr>
          <w:sz w:val="28"/>
          <w:lang w:val="ru-RU"/>
        </w:rPr>
        <w:t xml:space="preserve"> с согласия указанных муниципальных служащих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Отбор кандидатур для зачисления в кадровый резерв формируется по группам должностей муниципальной службы без конкретизации по должностям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/>
      </w:pPr>
      <w:r>
        <w:rPr>
          <w:sz w:val="28"/>
          <w:lang w:val="ru-RU"/>
        </w:rPr>
        <w:t xml:space="preserve">Составление списка лиц, включенных в течение текущего года в кадровый резерв, осуществляется в течение текущего года по форме согласно приложению </w:t>
      </w:r>
      <w:r>
        <w:rPr>
          <w:sz w:val="28"/>
        </w:rPr>
        <w:t>№ 3 к настоящему положению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Допускается одну и ту же кандидатуру зачислять в кадровый резерв на замещение по нескольким группам должностей муниципальной службы одновременно, при соответствии необходимым квалификационным требованиям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/>
      </w:pPr>
      <w:r>
        <w:rPr>
          <w:sz w:val="28"/>
          <w:lang w:val="ru-RU"/>
        </w:rPr>
        <w:t xml:space="preserve">По завершении отбора кандидатур составляется список кадрового резерва по форме согласно приложению </w:t>
      </w:r>
      <w:r>
        <w:rPr>
          <w:sz w:val="28"/>
        </w:rPr>
        <w:t>№ 4 к настоящему положению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Лицо, включенное в кадровый резерв, может быть назначено на любую должность муниципальной службы в пределах группы должностей, для замещения которых он включен в кадровый резерв, в случае его соответствия необходимым квалификационным требованиям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Представитель нанимателя (работодатель) до 15 декабря текущего года утверждает список кадрового резерва, с учетом изменений и дополнений, внесенных в течение календарного года.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Список кадрового резерва формируется сроком на один год. По истечении срока действия он может быть пересмотрен и, при необходимости, откорректирован и утвержден в соответствии с требованиями настоящего положения.</w:t>
      </w:r>
    </w:p>
    <w:p>
      <w:pPr>
        <w:pStyle w:val="Normal"/>
        <w:numPr>
          <w:ilvl w:val="0"/>
          <w:numId w:val="6"/>
        </w:numPr>
        <w:spacing w:lineRule="auto" w:line="228" w:before="0" w:after="318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Утвержденный список кадрового резерва, документы лиц, состоявших в кадровом резерве, хранятся в течение пяти лет, после чего подлежат уничтожению в установленном порядке в соответствии с законодательством Российской Федерации об архивном деле.</w:t>
      </w:r>
    </w:p>
    <w:p>
      <w:pPr>
        <w:pStyle w:val="Normal"/>
        <w:spacing w:before="0" w:after="0"/>
        <w:ind w:left="748" w:hanging="1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3. Организация работы с кадровым резервом</w:t>
      </w:r>
    </w:p>
    <w:p>
      <w:pPr>
        <w:pStyle w:val="Normal"/>
        <w:numPr>
          <w:ilvl w:val="0"/>
          <w:numId w:val="6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ный специалист по </w:t>
      </w:r>
      <w:r>
        <w:rPr>
          <w:sz w:val="28"/>
          <w:lang w:val="ru-RU"/>
        </w:rPr>
        <w:t>кадр</w:t>
      </w:r>
      <w:r>
        <w:rPr>
          <w:rFonts w:eastAsia="Times New Roman" w:cs="Times New Roman" w:ascii="Times New Roman" w:hAnsi="Times New Roman"/>
          <w:sz w:val="28"/>
          <w:lang w:val="ru-RU"/>
        </w:rPr>
        <w:t>ам</w:t>
      </w:r>
      <w:r>
        <w:rPr>
          <w:sz w:val="28"/>
          <w:lang w:val="ru-RU"/>
        </w:rPr>
        <w:t xml:space="preserve"> и спецработ</w:t>
      </w:r>
      <w:r>
        <w:rPr>
          <w:rFonts w:eastAsia="Times New Roman" w:cs="Times New Roman" w:ascii="Times New Roman" w:hAnsi="Times New Roman"/>
          <w:sz w:val="28"/>
          <w:lang w:val="ru-RU"/>
        </w:rPr>
        <w:t>е</w:t>
      </w:r>
      <w:r>
        <w:rPr>
          <w:sz w:val="28"/>
          <w:lang w:val="ru-RU"/>
        </w:rPr>
        <w:t xml:space="preserve">, специалисты, ответственные за кадровое делопроизводство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труктурных подразделений </w:t>
      </w:r>
      <w:r>
        <w:rPr>
          <w:sz w:val="28"/>
          <w:lang w:val="ru-RU"/>
        </w:rPr>
        <w:t>администрации муниципального образования, наделенных правами юридического лица: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рассматривают заявления муниципальных служащих и граждан о включении (исключении) в кадровый резерв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 xml:space="preserve">ежегодно до 1 декабря организуют работу по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ктуализации сформированного списка кадрового резерва и направлению его на утверждение </w:t>
      </w:r>
      <w:r>
        <w:rPr>
          <w:sz w:val="28"/>
          <w:lang w:val="ru-RU"/>
        </w:rPr>
        <w:t>представителю нанимателя (работодателю)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проводят мониторинг количественного изменения кадрового резерва, в части изменения количества назначенных лиц на должность муниципальной службы в администрации муниципального образования из кадрового резерва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пересматривают кадровый резерв, с целью поддержания его в актуальном состоянии, для установления оснований для исключения из кадрового резерва лиц, предусмотренных пунктом 26 раздела 4 настоящего положения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организуют работу по ведению списка кадрового резерва на основании решения о включении муниципального служащего (гражданина) в кадровый резерв (об исключении из кадрового резерва)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при наличии вакантной должности муниципальной службы предварительно рассматривают кандидатуры из кадрового резерва для возможного назначения на вакантную должность муниципальной службы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организуют проведение профессиональной переподготовки, повышения квалификации муниципальных служащих, включенных в кадровый резерв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уведомляют муниципальных служащих (граждан) о включении в кадровый резерв либо об исключении из него (кроме исключения по основаниям, предусмотренным подпунктами 4 и 7 пункта 26 раздела 4 настоящего положения) в письменном виде в течение семи рабочих дней, следующих за днем принятия решения о включении муниципального служащего (гражданина) в кадровый резерв или об исключении из него.</w:t>
      </w:r>
    </w:p>
    <w:p>
      <w:pPr>
        <w:pStyle w:val="Normal"/>
        <w:spacing w:lineRule="auto" w:line="247" w:before="0" w:after="0"/>
        <w:ind w:left="1608" w:right="157" w:hanging="0"/>
        <w:jc w:val="both"/>
        <w:rPr>
          <w:lang w:val="ru-RU"/>
        </w:rPr>
      </w:pPr>
      <w:r>
        <w:rPr>
          <w:sz w:val="28"/>
          <w:lang w:val="ru-RU"/>
        </w:rPr>
        <w:t xml:space="preserve">25. </w:t>
      </w:r>
      <w:r>
        <w:rPr>
          <w:rFonts w:eastAsia="Times New Roman" w:cs="Times New Roman" w:ascii="Times New Roman" w:hAnsi="Times New Roman"/>
          <w:sz w:val="28"/>
          <w:lang w:val="ru-RU"/>
        </w:rPr>
        <w:t>Главный специалист по</w:t>
      </w:r>
      <w:r>
        <w:rPr>
          <w:sz w:val="28"/>
          <w:lang w:val="ru-RU"/>
        </w:rPr>
        <w:t xml:space="preserve"> кадр</w:t>
      </w:r>
      <w:r>
        <w:rPr>
          <w:rFonts w:eastAsia="Times New Roman" w:cs="Times New Roman" w:ascii="Times New Roman" w:hAnsi="Times New Roman"/>
          <w:sz w:val="28"/>
          <w:lang w:val="ru-RU"/>
        </w:rPr>
        <w:t>ам</w:t>
      </w:r>
      <w:r>
        <w:rPr>
          <w:sz w:val="28"/>
          <w:lang w:val="ru-RU"/>
        </w:rPr>
        <w:t xml:space="preserve"> и спецработ</w:t>
      </w:r>
      <w:r>
        <w:rPr>
          <w:rFonts w:eastAsia="Times New Roman" w:cs="Times New Roman" w:ascii="Times New Roman" w:hAnsi="Times New Roman"/>
          <w:sz w:val="28"/>
          <w:lang w:val="ru-RU"/>
        </w:rPr>
        <w:t>е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ежегодно до 1 декабря представляет список кадрового резерва на утверждение главе муниципального образования Придолинный сельсовет Ташлинского района либо иному должностному лицу, уполномоченному муниципальным правовым актом;</w:t>
      </w:r>
    </w:p>
    <w:p>
      <w:pPr>
        <w:pStyle w:val="Normal"/>
        <w:numPr>
          <w:ilvl w:val="0"/>
          <w:numId w:val="10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ежегодно проводит мониторинг количественного изменения кадрового резерва в части изменения количества назначенных лиц на должность муниципальной службы из кадрового резерва за истекший период;</w:t>
      </w:r>
    </w:p>
    <w:p>
      <w:pPr>
        <w:pStyle w:val="Normal"/>
        <w:numPr>
          <w:ilvl w:val="0"/>
          <w:numId w:val="10"/>
        </w:numPr>
        <w:spacing w:lineRule="auto" w:line="228" w:before="0" w:after="318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 xml:space="preserve">рассматривает запросы руководителе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труктурных подразделений </w:t>
      </w:r>
      <w:r>
        <w:rPr>
          <w:sz w:val="28"/>
          <w:lang w:val="ru-RU"/>
        </w:rPr>
        <w:t>администрации района о потребностях в кадрах по мере возникновения вакантных должностей муниципальной службы.</w:t>
      </w:r>
    </w:p>
    <w:p>
      <w:pPr>
        <w:pStyle w:val="Normal"/>
        <w:spacing w:before="0" w:after="275"/>
        <w:ind w:left="748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Основания исключения из кадрового резерва</w:t>
      </w:r>
    </w:p>
    <w:p>
      <w:pPr>
        <w:pStyle w:val="Normal"/>
        <w:spacing w:before="0" w:after="0"/>
        <w:ind w:right="168" w:hanging="0"/>
        <w:jc w:val="right"/>
        <w:rPr>
          <w:lang w:val="ru-RU"/>
        </w:rPr>
      </w:pPr>
      <w:r>
        <w:rPr>
          <w:sz w:val="28"/>
          <w:lang w:val="ru-RU"/>
        </w:rPr>
        <w:t xml:space="preserve">26. Основаниями для исключения муниципального служащего </w:t>
      </w:r>
    </w:p>
    <w:p>
      <w:pPr>
        <w:pStyle w:val="Normal"/>
        <w:spacing w:lineRule="auto" w:line="228" w:before="0" w:after="35"/>
        <w:ind w:left="885" w:right="157" w:hanging="0"/>
        <w:jc w:val="both"/>
        <w:rPr>
          <w:lang w:val="ru-RU"/>
        </w:rPr>
      </w:pPr>
      <w:r>
        <w:rPr>
          <w:sz w:val="28"/>
          <w:lang w:val="ru-RU"/>
        </w:rPr>
        <w:t>(гражданина) из кадрового резерва являются:</w:t>
      </w:r>
    </w:p>
    <w:p>
      <w:pPr>
        <w:pStyle w:val="Normal"/>
        <w:numPr>
          <w:ilvl w:val="0"/>
          <w:numId w:val="1"/>
        </w:numPr>
        <w:spacing w:lineRule="auto" w:line="228" w:before="0" w:after="35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личное заявление об исключении из кадрового резерва;</w:t>
      </w:r>
    </w:p>
    <w:p>
      <w:pPr>
        <w:pStyle w:val="Normal"/>
        <w:numPr>
          <w:ilvl w:val="0"/>
          <w:numId w:val="1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правовой акт представителя нанимателя (работодателя) о назначении на соответствующую вакантную должность муниципальной службы из кадрового резерва;</w:t>
      </w:r>
    </w:p>
    <w:p>
      <w:pPr>
        <w:pStyle w:val="Normal"/>
        <w:numPr>
          <w:ilvl w:val="0"/>
          <w:numId w:val="1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увольнение с места работы (службы) по пункту 3, 5 - 11 части первой статьи 81 Трудов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смерть (гибель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numPr>
          <w:ilvl w:val="0"/>
          <w:numId w:val="1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наличие заболевания, препятствующего прохождению муниципальной службы, подтвержденного заключением медицинской организацией;</w:t>
      </w:r>
    </w:p>
    <w:p>
      <w:pPr>
        <w:pStyle w:val="Normal"/>
        <w:numPr>
          <w:ilvl w:val="0"/>
          <w:numId w:val="1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достижения предельного возраста, установленного для замещения должностей муниципальной службы;</w:t>
      </w:r>
    </w:p>
    <w:p>
      <w:pPr>
        <w:pStyle w:val="Normal"/>
        <w:numPr>
          <w:ilvl w:val="0"/>
          <w:numId w:val="1"/>
        </w:numPr>
        <w:spacing w:lineRule="auto" w:line="228" w:before="0" w:after="35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истечение предельного срока нахождения в кадровом резерве;</w:t>
      </w:r>
    </w:p>
    <w:p>
      <w:pPr>
        <w:pStyle w:val="Normal"/>
        <w:numPr>
          <w:ilvl w:val="0"/>
          <w:numId w:val="1"/>
        </w:numPr>
        <w:spacing w:lineRule="auto" w:line="228" w:before="0" w:after="3"/>
        <w:ind w:left="885" w:right="157" w:firstLine="698"/>
        <w:jc w:val="both"/>
        <w:rPr>
          <w:lang w:val="ru-RU"/>
        </w:rPr>
      </w:pPr>
      <w:r>
        <w:rPr>
          <w:sz w:val="28"/>
          <w:lang w:val="ru-RU"/>
        </w:rPr>
        <w:t>при наступлении и (или) обнаружении обстоятельств, препятствующих поступлению гражданина на муниципальную службу или нахождению его на муниципальной службе.</w:t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  <w:t>27. Исключение муниципального служащего (гражданина) из кадрового резерва осуществляется путем внесения изменений в список кадрового резерва.</w:t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"/>
        <w:ind w:left="885" w:right="157" w:firstLine="69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0" w:before="0" w:after="0"/>
        <w:ind w:left="11" w:hanging="1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1 к Положению 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sz w:val="24"/>
          <w:lang w:val="ru-RU"/>
        </w:rPr>
        <w:t>о кадровом резерв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ля замещения 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акантных должностей муниципальной службы</w:t>
      </w:r>
    </w:p>
    <w:p>
      <w:pPr>
        <w:pStyle w:val="Normal"/>
        <w:spacing w:lineRule="atLeast" w:line="20" w:before="0" w:after="0"/>
        <w:ind w:left="11" w:hanging="1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администрации муниципального образования </w:t>
      </w:r>
    </w:p>
    <w:p>
      <w:pPr>
        <w:pStyle w:val="Normal"/>
        <w:spacing w:lineRule="atLeast" w:line="20" w:before="0" w:after="0"/>
        <w:ind w:left="11" w:hanging="11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ридолинный сельсоветТашлинского района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ренбургской области в</w:t>
      </w:r>
      <w:r>
        <w:rPr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ю муниципального 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Придолинный 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овет Ташлинского района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гр. ______________________________</w:t>
      </w:r>
    </w:p>
    <w:p>
      <w:pPr>
        <w:pStyle w:val="Normal"/>
        <w:spacing w:before="0" w:after="0"/>
        <w:ind w:left="717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lineRule="auto" w:line="225" w:before="0" w:after="0"/>
        <w:ind w:left="5935" w:hanging="1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 проживающего(ей) по адресу:</w:t>
      </w:r>
      <w:r>
        <w:rPr>
          <w:sz w:val="26"/>
          <w:lang w:val="ru-RU"/>
        </w:rPr>
        <w:t xml:space="preserve"> ___________________________________</w:t>
      </w:r>
    </w:p>
    <w:p>
      <w:pPr>
        <w:pStyle w:val="Normal"/>
        <w:spacing w:before="0" w:after="23"/>
        <w:ind w:left="10" w:right="375" w:hanging="10"/>
        <w:jc w:val="right"/>
        <w:rPr>
          <w:lang w:val="ru-RU"/>
        </w:rPr>
      </w:pPr>
      <w:r>
        <w:rPr>
          <w:sz w:val="20"/>
          <w:lang w:val="ru-RU"/>
        </w:rPr>
        <w:t xml:space="preserve">(почтовый индекс, полный адрес,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моб. телефон,</w:t>
      </w:r>
    </w:p>
    <w:p>
      <w:pPr>
        <w:pStyle w:val="Normal"/>
        <w:spacing w:lineRule="auto" w:line="225" w:before="0" w:after="36"/>
        <w:ind w:left="5710" w:right="166" w:hanging="10"/>
        <w:jc w:val="right"/>
        <w:rPr>
          <w:lang w:val="ru-RU"/>
        </w:rPr>
      </w:pPr>
      <w:r>
        <w:rPr>
          <w:sz w:val="26"/>
          <w:lang w:val="ru-RU"/>
        </w:rPr>
        <w:t>___________________________________</w:t>
      </w:r>
    </w:p>
    <w:p>
      <w:pPr>
        <w:pStyle w:val="Normal"/>
        <w:spacing w:before="0" w:after="276"/>
        <w:ind w:left="5124" w:firstLine="2310"/>
        <w:rPr>
          <w:lang w:val="ru-RU"/>
        </w:rPr>
      </w:pPr>
      <w:r>
        <w:rPr>
          <w:sz w:val="20"/>
          <w:lang w:val="ru-RU"/>
        </w:rPr>
        <w:t xml:space="preserve">адрес электронной почты) </w:t>
      </w:r>
      <w:r>
        <w:rPr>
          <w:sz w:val="26"/>
          <w:lang w:val="ru-RU"/>
        </w:rPr>
        <w:t xml:space="preserve">Заявление </w:t>
      </w:r>
    </w:p>
    <w:p>
      <w:pPr>
        <w:pStyle w:val="Normal"/>
        <w:spacing w:lineRule="auto" w:line="228" w:before="0" w:after="2"/>
        <w:ind w:left="885" w:right="154" w:firstLine="708"/>
        <w:jc w:val="both"/>
        <w:rPr>
          <w:lang w:val="ru-RU"/>
        </w:rPr>
      </w:pPr>
      <w:r>
        <w:rPr>
          <w:sz w:val="26"/>
          <w:lang w:val="ru-RU"/>
        </w:rPr>
        <w:t xml:space="preserve">Прошу включить меня в кадровый резерв для замещения вакантных должностей муниципальной службы в администрации муниципального образования Придолинный сельсовет </w:t>
      </w:r>
      <w:r>
        <w:rPr>
          <w:rFonts w:eastAsia="Times New Roman" w:cs="Times New Roman" w:ascii="Times New Roman" w:hAnsi="Times New Roman"/>
          <w:sz w:val="26"/>
          <w:lang w:val="ru-RU"/>
        </w:rPr>
        <w:t>Ташлинского</w:t>
      </w:r>
      <w:r>
        <w:rPr>
          <w:sz w:val="26"/>
          <w:lang w:val="ru-RU"/>
        </w:rPr>
        <w:t xml:space="preserve"> района, относящихся к ______________________________________ группе должностей,                    </w:t>
      </w:r>
    </w:p>
    <w:p>
      <w:pPr>
        <w:pStyle w:val="Normal"/>
        <w:spacing w:before="0" w:after="0"/>
        <w:ind w:left="895" w:hanging="10"/>
        <w:rPr>
          <w:lang w:val="ru-RU"/>
        </w:rPr>
      </w:pPr>
      <w:r>
        <w:rPr>
          <w:sz w:val="26"/>
          <w:lang w:val="ru-RU"/>
        </w:rPr>
        <w:t xml:space="preserve">                                         </w:t>
      </w:r>
      <w:r>
        <w:rPr>
          <w:sz w:val="20"/>
          <w:lang w:val="ru-RU"/>
        </w:rPr>
        <w:t xml:space="preserve">(указать группу: высшей, главной, ведущей, старшей) </w:t>
      </w:r>
    </w:p>
    <w:p>
      <w:pPr>
        <w:pStyle w:val="Normal"/>
        <w:spacing w:lineRule="auto" w:line="228" w:before="0" w:after="33"/>
        <w:ind w:left="895" w:right="154" w:hanging="10"/>
        <w:jc w:val="both"/>
        <w:rPr>
          <w:lang w:val="ru-RU"/>
        </w:rPr>
      </w:pPr>
      <w:r>
        <w:rPr>
          <w:sz w:val="26"/>
          <w:lang w:val="ru-RU"/>
        </w:rPr>
        <w:t>в _______________________________________________________________________</w:t>
      </w:r>
    </w:p>
    <w:p>
      <w:pPr>
        <w:pStyle w:val="Normal"/>
        <w:spacing w:before="0" w:after="24"/>
        <w:ind w:left="737" w:hanging="0"/>
        <w:jc w:val="center"/>
        <w:rPr>
          <w:lang w:val="ru-RU"/>
        </w:rPr>
      </w:pPr>
      <w:r>
        <w:rPr>
          <w:sz w:val="20"/>
          <w:lang w:val="ru-RU"/>
        </w:rPr>
        <w:t>(указать наименование управления (отдела)  администрации района)</w:t>
      </w:r>
    </w:p>
    <w:p>
      <w:pPr>
        <w:pStyle w:val="Normal"/>
        <w:spacing w:lineRule="auto" w:line="228" w:before="0" w:after="33"/>
        <w:ind w:left="895" w:right="154" w:hanging="10"/>
        <w:jc w:val="both"/>
        <w:rPr>
          <w:sz w:val="26"/>
        </w:rPr>
      </w:pPr>
      <w:r>
        <w:rPr>
          <w:sz w:val="26"/>
        </w:rPr>
        <w:t>К заявлению прилагаю:</w:t>
      </w:r>
    </w:p>
    <w:p>
      <w:pPr>
        <w:pStyle w:val="Normal"/>
        <w:numPr>
          <w:ilvl w:val="0"/>
          <w:numId w:val="5"/>
        </w:numPr>
        <w:spacing w:lineRule="auto" w:line="228" w:before="0" w:after="33"/>
        <w:ind w:left="1564" w:right="154" w:hanging="562"/>
        <w:jc w:val="both"/>
        <w:rPr>
          <w:sz w:val="26"/>
        </w:rPr>
      </w:pPr>
      <w:r>
        <w:rPr>
          <w:sz w:val="26"/>
        </w:rPr>
        <w:t>резюме с фотографией</w:t>
        <w:tab/>
        <w:t>лист.</w:t>
      </w:r>
    </w:p>
    <w:p>
      <w:pPr>
        <w:pStyle w:val="Normal"/>
        <w:numPr>
          <w:ilvl w:val="0"/>
          <w:numId w:val="5"/>
        </w:numPr>
        <w:spacing w:lineRule="auto" w:line="228" w:before="0" w:after="33"/>
        <w:ind w:left="1564" w:right="154" w:hanging="562"/>
        <w:jc w:val="both"/>
        <w:rPr>
          <w:sz w:val="26"/>
        </w:rPr>
      </w:pPr>
      <w:r>
        <w:rPr>
          <w:sz w:val="26"/>
        </w:rPr>
        <w:t>копия паспорта</w:t>
        <w:tab/>
        <w:t>лист.</w:t>
      </w:r>
    </w:p>
    <w:p>
      <w:pPr>
        <w:pStyle w:val="Normal"/>
        <w:numPr>
          <w:ilvl w:val="0"/>
          <w:numId w:val="5"/>
        </w:numPr>
        <w:spacing w:lineRule="auto" w:line="228" w:before="0" w:after="2"/>
        <w:ind w:left="1564" w:right="154" w:hanging="562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-405130</wp:posOffset>
                </wp:positionV>
                <wp:extent cx="6207760" cy="1374140"/>
                <wp:effectExtent l="0" t="0" r="635" b="635"/>
                <wp:wrapNone/>
                <wp:docPr id="3" name="Group 9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1374120"/>
                          <a:chOff x="0" y="0"/>
                          <a:chExt cx="6207840" cy="137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756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7620">
                                <a:moveTo>
                                  <a:pt x="0" y="0"/>
                                </a:moveTo>
                                <a:lnTo>
                                  <a:pt x="434340" y="0"/>
                                </a:lnTo>
                                <a:lnTo>
                                  <a:pt x="430530" y="3810"/>
                                </a:lnTo>
                                <a:lnTo>
                                  <a:pt x="42799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5046840" cy="7560"/>
                          </a:xfrm>
                          <a:custGeom>
                            <a:avLst/>
                            <a:gdLst>
                              <a:gd name="textAreaLeft" fmla="*/ 0 w 2861280"/>
                              <a:gd name="textAreaRight" fmla="*/ 2861640 w 286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6981" h="7620">
                                <a:moveTo>
                                  <a:pt x="0" y="0"/>
                                </a:moveTo>
                                <a:lnTo>
                                  <a:pt x="5046981" y="0"/>
                                </a:lnTo>
                                <a:lnTo>
                                  <a:pt x="5043170" y="3810"/>
                                </a:lnTo>
                                <a:lnTo>
                                  <a:pt x="5040631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0"/>
                            <a:ext cx="739080" cy="7560"/>
                          </a:xfrm>
                          <a:custGeom>
                            <a:avLst/>
                            <a:gdLst>
                              <a:gd name="textAreaLeft" fmla="*/ 0 w 419040"/>
                              <a:gd name="textAreaRight" fmla="*/ 419400 w 419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9140" h="7620">
                                <a:moveTo>
                                  <a:pt x="0" y="0"/>
                                </a:moveTo>
                                <a:lnTo>
                                  <a:pt x="739140" y="0"/>
                                </a:lnTo>
                                <a:lnTo>
                                  <a:pt x="735330" y="3810"/>
                                </a:lnTo>
                                <a:lnTo>
                                  <a:pt x="732790" y="7620"/>
                                </a:lnTo>
                                <a:lnTo>
                                  <a:pt x="635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6200"/>
                            <a:ext cx="428040" cy="75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">
                                <a:moveTo>
                                  <a:pt x="3810" y="0"/>
                                </a:moveTo>
                                <a:lnTo>
                                  <a:pt x="425450" y="0"/>
                                </a:lnTo>
                                <a:lnTo>
                                  <a:pt x="427990" y="3810"/>
                                </a:lnTo>
                                <a:lnTo>
                                  <a:pt x="425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6200"/>
                            <a:ext cx="5040720" cy="7560"/>
                          </a:xfrm>
                          <a:custGeom>
                            <a:avLst/>
                            <a:gdLst>
                              <a:gd name="textAreaLeft" fmla="*/ 0 w 2857680"/>
                              <a:gd name="textAreaRight" fmla="*/ 2858040 w 2857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0630" h="7620">
                                <a:moveTo>
                                  <a:pt x="3810" y="0"/>
                                </a:moveTo>
                                <a:lnTo>
                                  <a:pt x="5038090" y="0"/>
                                </a:lnTo>
                                <a:lnTo>
                                  <a:pt x="5040630" y="3810"/>
                                </a:lnTo>
                                <a:lnTo>
                                  <a:pt x="50380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196200"/>
                            <a:ext cx="732960" cy="756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2790" h="7620">
                                <a:moveTo>
                                  <a:pt x="3810" y="0"/>
                                </a:moveTo>
                                <a:lnTo>
                                  <a:pt x="730250" y="0"/>
                                </a:lnTo>
                                <a:lnTo>
                                  <a:pt x="732790" y="3810"/>
                                </a:lnTo>
                                <a:lnTo>
                                  <a:pt x="7302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3120"/>
                            <a:ext cx="428040" cy="75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">
                                <a:moveTo>
                                  <a:pt x="3810" y="0"/>
                                </a:moveTo>
                                <a:lnTo>
                                  <a:pt x="425450" y="0"/>
                                </a:lnTo>
                                <a:lnTo>
                                  <a:pt x="427990" y="3810"/>
                                </a:lnTo>
                                <a:lnTo>
                                  <a:pt x="425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93120"/>
                            <a:ext cx="5040720" cy="7560"/>
                          </a:xfrm>
                          <a:custGeom>
                            <a:avLst/>
                            <a:gdLst>
                              <a:gd name="textAreaLeft" fmla="*/ 0 w 2857680"/>
                              <a:gd name="textAreaRight" fmla="*/ 2858040 w 2857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0630" h="7620">
                                <a:moveTo>
                                  <a:pt x="3810" y="0"/>
                                </a:moveTo>
                                <a:lnTo>
                                  <a:pt x="5038090" y="0"/>
                                </a:lnTo>
                                <a:lnTo>
                                  <a:pt x="5040630" y="3810"/>
                                </a:lnTo>
                                <a:lnTo>
                                  <a:pt x="50380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393120"/>
                            <a:ext cx="732960" cy="756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2790" h="7620">
                                <a:moveTo>
                                  <a:pt x="3810" y="0"/>
                                </a:moveTo>
                                <a:lnTo>
                                  <a:pt x="730250" y="0"/>
                                </a:lnTo>
                                <a:lnTo>
                                  <a:pt x="732790" y="3810"/>
                                </a:lnTo>
                                <a:lnTo>
                                  <a:pt x="7302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8680"/>
                            <a:ext cx="428040" cy="75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">
                                <a:moveTo>
                                  <a:pt x="3810" y="0"/>
                                </a:moveTo>
                                <a:lnTo>
                                  <a:pt x="425450" y="0"/>
                                </a:lnTo>
                                <a:lnTo>
                                  <a:pt x="427990" y="3810"/>
                                </a:lnTo>
                                <a:lnTo>
                                  <a:pt x="425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78680"/>
                            <a:ext cx="5040720" cy="7560"/>
                          </a:xfrm>
                          <a:custGeom>
                            <a:avLst/>
                            <a:gdLst>
                              <a:gd name="textAreaLeft" fmla="*/ 0 w 2857680"/>
                              <a:gd name="textAreaRight" fmla="*/ 2858040 w 2857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0630" h="7620">
                                <a:moveTo>
                                  <a:pt x="3810" y="0"/>
                                </a:moveTo>
                                <a:lnTo>
                                  <a:pt x="5038090" y="0"/>
                                </a:lnTo>
                                <a:lnTo>
                                  <a:pt x="5040630" y="3810"/>
                                </a:lnTo>
                                <a:lnTo>
                                  <a:pt x="50380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778680"/>
                            <a:ext cx="732960" cy="756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2790" h="7620">
                                <a:moveTo>
                                  <a:pt x="3810" y="0"/>
                                </a:moveTo>
                                <a:lnTo>
                                  <a:pt x="730250" y="0"/>
                                </a:lnTo>
                                <a:lnTo>
                                  <a:pt x="732790" y="3810"/>
                                </a:lnTo>
                                <a:lnTo>
                                  <a:pt x="7302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4160"/>
                            <a:ext cx="428040" cy="75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">
                                <a:moveTo>
                                  <a:pt x="3810" y="0"/>
                                </a:moveTo>
                                <a:lnTo>
                                  <a:pt x="425450" y="0"/>
                                </a:lnTo>
                                <a:lnTo>
                                  <a:pt x="427990" y="3810"/>
                                </a:lnTo>
                                <a:lnTo>
                                  <a:pt x="425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74160"/>
                            <a:ext cx="5040720" cy="7560"/>
                          </a:xfrm>
                          <a:custGeom>
                            <a:avLst/>
                            <a:gdLst>
                              <a:gd name="textAreaLeft" fmla="*/ 0 w 2857680"/>
                              <a:gd name="textAreaRight" fmla="*/ 2858040 w 2857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0630" h="7620">
                                <a:moveTo>
                                  <a:pt x="3810" y="0"/>
                                </a:moveTo>
                                <a:lnTo>
                                  <a:pt x="5038090" y="0"/>
                                </a:lnTo>
                                <a:lnTo>
                                  <a:pt x="5040630" y="3810"/>
                                </a:lnTo>
                                <a:lnTo>
                                  <a:pt x="50380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974160"/>
                            <a:ext cx="732960" cy="756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2790" h="7620">
                                <a:moveTo>
                                  <a:pt x="3810" y="0"/>
                                </a:moveTo>
                                <a:lnTo>
                                  <a:pt x="730250" y="0"/>
                                </a:lnTo>
                                <a:lnTo>
                                  <a:pt x="732790" y="3810"/>
                                </a:lnTo>
                                <a:lnTo>
                                  <a:pt x="7302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1080"/>
                            <a:ext cx="428040" cy="756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">
                                <a:moveTo>
                                  <a:pt x="3810" y="0"/>
                                </a:moveTo>
                                <a:lnTo>
                                  <a:pt x="425450" y="0"/>
                                </a:lnTo>
                                <a:lnTo>
                                  <a:pt x="427990" y="3810"/>
                                </a:lnTo>
                                <a:lnTo>
                                  <a:pt x="4254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71080"/>
                            <a:ext cx="5040720" cy="7560"/>
                          </a:xfrm>
                          <a:custGeom>
                            <a:avLst/>
                            <a:gdLst>
                              <a:gd name="textAreaLeft" fmla="*/ 0 w 2857680"/>
                              <a:gd name="textAreaRight" fmla="*/ 2858040 w 2857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0630" h="7620">
                                <a:moveTo>
                                  <a:pt x="3810" y="0"/>
                                </a:moveTo>
                                <a:lnTo>
                                  <a:pt x="5038090" y="0"/>
                                </a:lnTo>
                                <a:lnTo>
                                  <a:pt x="5040630" y="3810"/>
                                </a:lnTo>
                                <a:lnTo>
                                  <a:pt x="503809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1171080"/>
                            <a:ext cx="732960" cy="756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2790" h="7620">
                                <a:moveTo>
                                  <a:pt x="3810" y="0"/>
                                </a:moveTo>
                                <a:lnTo>
                                  <a:pt x="730250" y="0"/>
                                </a:lnTo>
                                <a:lnTo>
                                  <a:pt x="732790" y="3810"/>
                                </a:lnTo>
                                <a:lnTo>
                                  <a:pt x="730250" y="7620"/>
                                </a:lnTo>
                                <a:lnTo>
                                  <a:pt x="3810" y="7620"/>
                                </a:lnTo>
                                <a:lnTo>
                                  <a:pt x="0" y="381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434520" cy="756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7620">
                                <a:moveTo>
                                  <a:pt x="6350" y="0"/>
                                </a:moveTo>
                                <a:lnTo>
                                  <a:pt x="427990" y="0"/>
                                </a:lnTo>
                                <a:lnTo>
                                  <a:pt x="430530" y="3810"/>
                                </a:lnTo>
                                <a:lnTo>
                                  <a:pt x="43434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66560"/>
                            <a:ext cx="5046840" cy="7560"/>
                          </a:xfrm>
                          <a:custGeom>
                            <a:avLst/>
                            <a:gdLst>
                              <a:gd name="textAreaLeft" fmla="*/ 0 w 2861280"/>
                              <a:gd name="textAreaRight" fmla="*/ 2861640 w 2861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046981" h="7620">
                                <a:moveTo>
                                  <a:pt x="6350" y="0"/>
                                </a:moveTo>
                                <a:lnTo>
                                  <a:pt x="5040631" y="0"/>
                                </a:lnTo>
                                <a:lnTo>
                                  <a:pt x="5043170" y="3810"/>
                                </a:lnTo>
                                <a:lnTo>
                                  <a:pt x="5046981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366560"/>
                            <a:ext cx="739080" cy="7560"/>
                          </a:xfrm>
                          <a:custGeom>
                            <a:avLst/>
                            <a:gdLst>
                              <a:gd name="textAreaLeft" fmla="*/ 0 w 419040"/>
                              <a:gd name="textAreaRight" fmla="*/ 419400 w 419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39140" h="7620">
                                <a:moveTo>
                                  <a:pt x="6350" y="0"/>
                                </a:moveTo>
                                <a:lnTo>
                                  <a:pt x="732790" y="0"/>
                                </a:lnTo>
                                <a:lnTo>
                                  <a:pt x="735330" y="3810"/>
                                </a:lnTo>
                                <a:lnTo>
                                  <a:pt x="73914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203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32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5580"/>
                                </a:lnTo>
                                <a:lnTo>
                                  <a:pt x="2540" y="19939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480" cy="204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447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6850"/>
                                </a:lnTo>
                                <a:lnTo>
                                  <a:pt x="2540" y="200660"/>
                                </a:lnTo>
                                <a:lnTo>
                                  <a:pt x="0" y="204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6480" cy="393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23200"/>
                              <a:gd name="textAreaBottom" fmla="*/ 22356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937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386080"/>
                                </a:lnTo>
                                <a:lnTo>
                                  <a:pt x="2540" y="389890"/>
                                </a:lnTo>
                                <a:lnTo>
                                  <a:pt x="0" y="393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6480" cy="203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32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5580"/>
                                </a:lnTo>
                                <a:lnTo>
                                  <a:pt x="2540" y="19939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6480" cy="204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447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6850"/>
                                </a:lnTo>
                                <a:lnTo>
                                  <a:pt x="2540" y="200660"/>
                                </a:lnTo>
                                <a:lnTo>
                                  <a:pt x="0" y="204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080"/>
                            <a:ext cx="6480" cy="203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320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6350" y="195580"/>
                                </a:lnTo>
                                <a:lnTo>
                                  <a:pt x="2540" y="19939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320"/>
                            <a:ext cx="6480" cy="19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55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770"/>
                                </a:lnTo>
                                <a:lnTo>
                                  <a:pt x="2540" y="195580"/>
                                </a:lnTo>
                                <a:lnTo>
                                  <a:pt x="0" y="1917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0160"/>
                            <a:ext cx="6480" cy="196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68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"/>
                                </a:lnTo>
                                <a:lnTo>
                                  <a:pt x="2540" y="196850"/>
                                </a:lnTo>
                                <a:lnTo>
                                  <a:pt x="0" y="1930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6720"/>
                            <a:ext cx="6480" cy="385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860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82270"/>
                                </a:lnTo>
                                <a:lnTo>
                                  <a:pt x="2540" y="386080"/>
                                </a:lnTo>
                                <a:lnTo>
                                  <a:pt x="0" y="3822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82280"/>
                            <a:ext cx="6480" cy="19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55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770"/>
                                </a:lnTo>
                                <a:lnTo>
                                  <a:pt x="2540" y="195580"/>
                                </a:lnTo>
                                <a:lnTo>
                                  <a:pt x="0" y="1917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77760"/>
                            <a:ext cx="6480" cy="196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68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"/>
                                </a:lnTo>
                                <a:lnTo>
                                  <a:pt x="2540" y="196850"/>
                                </a:lnTo>
                                <a:lnTo>
                                  <a:pt x="0" y="1930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6480" cy="19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55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770"/>
                                </a:lnTo>
                                <a:lnTo>
                                  <a:pt x="2540" y="195580"/>
                                </a:lnTo>
                                <a:lnTo>
                                  <a:pt x="0" y="1917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4320"/>
                            <a:ext cx="6480" cy="19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55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770"/>
                                </a:lnTo>
                                <a:lnTo>
                                  <a:pt x="2540" y="195580"/>
                                </a:lnTo>
                                <a:lnTo>
                                  <a:pt x="0" y="1917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200160"/>
                            <a:ext cx="6480" cy="196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68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"/>
                                </a:lnTo>
                                <a:lnTo>
                                  <a:pt x="2540" y="196850"/>
                                </a:lnTo>
                                <a:lnTo>
                                  <a:pt x="0" y="1930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396720"/>
                            <a:ext cx="6480" cy="385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860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382270"/>
                                </a:lnTo>
                                <a:lnTo>
                                  <a:pt x="2540" y="386080"/>
                                </a:lnTo>
                                <a:lnTo>
                                  <a:pt x="0" y="3822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782280"/>
                            <a:ext cx="6480" cy="19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55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770"/>
                                </a:lnTo>
                                <a:lnTo>
                                  <a:pt x="2540" y="195580"/>
                                </a:lnTo>
                                <a:lnTo>
                                  <a:pt x="0" y="1917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977760"/>
                            <a:ext cx="6480" cy="196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685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3040"/>
                                </a:lnTo>
                                <a:lnTo>
                                  <a:pt x="2540" y="196850"/>
                                </a:lnTo>
                                <a:lnTo>
                                  <a:pt x="0" y="19304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174680"/>
                            <a:ext cx="6480" cy="195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95580">
                                <a:moveTo>
                                  <a:pt x="2540" y="0"/>
                                </a:moveTo>
                                <a:lnTo>
                                  <a:pt x="6350" y="3810"/>
                                </a:lnTo>
                                <a:lnTo>
                                  <a:pt x="6350" y="191770"/>
                                </a:lnTo>
                                <a:lnTo>
                                  <a:pt x="2540" y="195580"/>
                                </a:lnTo>
                                <a:lnTo>
                                  <a:pt x="0" y="191770"/>
                                </a:lnTo>
                                <a:lnTo>
                                  <a:pt x="0" y="381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0"/>
                            <a:ext cx="6480" cy="203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3200">
                                <a:moveTo>
                                  <a:pt x="6350" y="0"/>
                                </a:moveTo>
                                <a:lnTo>
                                  <a:pt x="6350" y="203200"/>
                                </a:lnTo>
                                <a:lnTo>
                                  <a:pt x="2540" y="199390"/>
                                </a:lnTo>
                                <a:lnTo>
                                  <a:pt x="0" y="19558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96200"/>
                            <a:ext cx="6480" cy="204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4470">
                                <a:moveTo>
                                  <a:pt x="6350" y="0"/>
                                </a:moveTo>
                                <a:lnTo>
                                  <a:pt x="6350" y="204470"/>
                                </a:lnTo>
                                <a:lnTo>
                                  <a:pt x="2540" y="200660"/>
                                </a:lnTo>
                                <a:lnTo>
                                  <a:pt x="0" y="19685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393120"/>
                            <a:ext cx="6480" cy="393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23200"/>
                              <a:gd name="textAreaBottom" fmla="*/ 22356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93700">
                                <a:moveTo>
                                  <a:pt x="6350" y="0"/>
                                </a:moveTo>
                                <a:lnTo>
                                  <a:pt x="6350" y="393700"/>
                                </a:lnTo>
                                <a:lnTo>
                                  <a:pt x="2540" y="389890"/>
                                </a:lnTo>
                                <a:lnTo>
                                  <a:pt x="0" y="38608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778680"/>
                            <a:ext cx="6480" cy="203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3200">
                                <a:moveTo>
                                  <a:pt x="6350" y="0"/>
                                </a:moveTo>
                                <a:lnTo>
                                  <a:pt x="6350" y="203200"/>
                                </a:lnTo>
                                <a:lnTo>
                                  <a:pt x="2540" y="199390"/>
                                </a:lnTo>
                                <a:lnTo>
                                  <a:pt x="0" y="19558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74160"/>
                            <a:ext cx="6480" cy="2044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4470">
                                <a:moveTo>
                                  <a:pt x="6350" y="0"/>
                                </a:moveTo>
                                <a:lnTo>
                                  <a:pt x="6350" y="204470"/>
                                </a:lnTo>
                                <a:lnTo>
                                  <a:pt x="2540" y="200660"/>
                                </a:lnTo>
                                <a:lnTo>
                                  <a:pt x="0" y="19685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171080"/>
                            <a:ext cx="6480" cy="203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203200">
                                <a:moveTo>
                                  <a:pt x="6350" y="0"/>
                                </a:moveTo>
                                <a:lnTo>
                                  <a:pt x="6350" y="203200"/>
                                </a:lnTo>
                                <a:lnTo>
                                  <a:pt x="2540" y="199390"/>
                                </a:lnTo>
                                <a:lnTo>
                                  <a:pt x="0" y="195580"/>
                                </a:lnTo>
                                <a:lnTo>
                                  <a:pt x="0" y="7620"/>
                                </a:lnTo>
                                <a:lnTo>
                                  <a:pt x="2540" y="381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3" style="position:absolute;margin-left:38.8pt;margin-top:-31.9pt;width:488.85pt;height:108.25pt" coordorigin="776,-638" coordsize="9777,2165">
                <v:shape id="shape_0" ID="Shape 709" coordsize="434340,7620" path="m0,0l434340,0l430530,3810l427990,7620l6350,7620l2540,3810l0,0xe" fillcolor="black" stroked="f" o:allowincell="f" style="position:absolute;left:776;top:-638;width:68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0" coordsize="5046981,7620" path="m0,0l5046981,0l5043170,3810l5040631,7620l6350,7620l2540,3810l0,0xe" fillcolor="black" stroked="f" o:allowincell="f" style="position:absolute;left:1450;top:-638;width:79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1" coordsize="739140,7620" path="m0,0l739140,0l735330,3810l732790,7620l6350,7620l2540,3810l0,0xe" fillcolor="black" stroked="f" o:allowincell="f" style="position:absolute;left:9388;top:-638;width:116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2" coordsize="427990,7620" path="m3810,0l425450,0l427990,3810l425450,7620l3810,7620l0,3810l3810,0xe" fillcolor="black" stroked="f" o:allowincell="f" style="position:absolute;left:780;top:-329;width:67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3" coordsize="5040630,7620" path="m3810,0l5038090,0l5040630,3810l5038090,7620l3810,7620l0,3810l3810,0xe" fillcolor="black" stroked="f" o:allowincell="f" style="position:absolute;left:1454;top:-329;width:79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4" coordsize="732790,7620" path="m3810,0l730250,0l732790,3810l730250,7620l3810,7620l0,3810l3810,0xe" fillcolor="black" stroked="f" o:allowincell="f" style="position:absolute;left:9392;top:-329;width:115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5" coordsize="427990,7620" path="m3810,0l425450,0l427990,3810l425450,7620l3810,7620l0,3810l3810,0xe" fillcolor="black" stroked="f" o:allowincell="f" style="position:absolute;left:780;top:-19;width:67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6" coordsize="5040630,7620" path="m3810,0l5038090,0l5040630,3810l5038090,7620l3810,7620l0,3810l3810,0xe" fillcolor="black" stroked="f" o:allowincell="f" style="position:absolute;left:1454;top:-19;width:79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7" coordsize="732790,7620" path="m3810,0l730250,0l732790,3810l730250,7620l3810,7620l0,3810l3810,0xe" fillcolor="black" stroked="f" o:allowincell="f" style="position:absolute;left:9392;top:-19;width:115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8" coordsize="427990,7620" path="m3810,0l425450,0l427990,3810l425450,7620l3810,7620l0,3810l3810,0xe" fillcolor="black" stroked="f" o:allowincell="f" style="position:absolute;left:780;top:588;width:67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9" coordsize="5040630,7620" path="m3810,0l5038090,0l5040630,3810l5038090,7620l3810,7620l0,3810l3810,0xe" fillcolor="black" stroked="f" o:allowincell="f" style="position:absolute;left:1454;top:588;width:79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0" coordsize="732790,7620" path="m3810,0l730250,0l732790,3810l730250,7620l3810,7620l0,3810l3810,0xe" fillcolor="black" stroked="f" o:allowincell="f" style="position:absolute;left:9392;top:588;width:115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1" coordsize="427990,7620" path="m3810,0l425450,0l427990,3810l425450,7620l3810,7620l0,3810l3810,0xe" fillcolor="black" stroked="f" o:allowincell="f" style="position:absolute;left:780;top:896;width:67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2" coordsize="5040630,7620" path="m3810,0l5038090,0l5040630,3810l5038090,7620l3810,7620l0,3810l3810,0xe" fillcolor="black" stroked="f" o:allowincell="f" style="position:absolute;left:1454;top:896;width:79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3" coordsize="732790,7620" path="m3810,0l730250,0l732790,3810l730250,7620l3810,7620l0,3810l3810,0xe" fillcolor="black" stroked="f" o:allowincell="f" style="position:absolute;left:9392;top:896;width:115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4" coordsize="427990,7620" path="m3810,0l425450,0l427990,3810l425450,7620l3810,7620l0,3810l3810,0xe" fillcolor="black" stroked="f" o:allowincell="f" style="position:absolute;left:780;top:1206;width:67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5" coordsize="5040630,7620" path="m3810,0l5038090,0l5040630,3810l5038090,7620l3810,7620l0,3810l3810,0xe" fillcolor="black" stroked="f" o:allowincell="f" style="position:absolute;left:1454;top:1206;width:793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6" coordsize="732790,7620" path="m3810,0l730250,0l732790,3810l730250,7620l3810,7620l0,3810l3810,0xe" fillcolor="black" stroked="f" o:allowincell="f" style="position:absolute;left:9392;top:1206;width:115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7" coordsize="434340,7620" path="m6350,0l427990,0l430530,3810l434340,7620l0,7620l2540,3810l6350,0xe" fillcolor="black" stroked="f" o:allowincell="f" style="position:absolute;left:776;top:1514;width:68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8" coordsize="5046981,7620" path="m6350,0l5040631,0l5043170,3810l5046981,7620l0,7620l2540,3810l6350,0xe" fillcolor="black" stroked="f" o:allowincell="f" style="position:absolute;left:1450;top:1514;width:79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29" coordsize="739140,7620" path="m6350,0l732790,0l735330,3810l739140,7620l0,7620l2540,3810l6350,0xe" fillcolor="black" stroked="f" o:allowincell="f" style="position:absolute;left:9388;top:1514;width:116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0" coordsize="6350,203200" path="m0,0l2540,3810l6350,7620l6350,195580l2540,199390l0,203200l0,0xe" fillcolor="black" stroked="f" o:allowincell="f" style="position:absolute;left:776;top:-638;width:9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1" coordsize="6350,204470" path="m0,0l2540,3810l6350,7620l6350,196850l2540,200660l0,204470l0,0xe" fillcolor="black" stroked="f" o:allowincell="f" style="position:absolute;left:776;top:-329;width:9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2" coordsize="6350,393700" path="m0,0l2540,3810l6350,7620l6350,386080l2540,389890l0,393700l0,0xe" fillcolor="black" stroked="f" o:allowincell="f" style="position:absolute;left:776;top:-19;width:9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3" coordsize="6350,203200" path="m0,0l2540,3810l6350,7620l6350,195580l2540,199390l0,203200l0,0xe" fillcolor="black" stroked="f" o:allowincell="f" style="position:absolute;left:776;top:588;width:9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4" coordsize="6350,204470" path="m0,0l2540,3810l6350,7620l6350,196850l2540,200660l0,204470l0,0xe" fillcolor="black" stroked="f" o:allowincell="f" style="position:absolute;left:776;top:896;width:9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5" coordsize="6350,203200" path="m0,0l2540,3810l6350,7620l6350,195580l2540,199390l0,203200l0,0xe" fillcolor="black" stroked="f" o:allowincell="f" style="position:absolute;left:776;top:1206;width:9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6" coordsize="6350,195580" path="m2540,0l6350,3810l6350,191770l2540,195580l0,191770l0,3810l2540,0xe" fillcolor="black" stroked="f" o:allowincell="f" style="position:absolute;left:1450;top:-631;width:9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7" coordsize="6350,196850" path="m2540,0l6350,3810l6350,193040l2540,196850l0,193040l0,3810l2540,0xe" fillcolor="black" stroked="f" o:allowincell="f" style="position:absolute;left:1450;top:-323;width: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8" coordsize="6350,386080" path="m2540,0l6350,3810l6350,382270l2540,386080l0,382270l0,3810l2540,0xe" fillcolor="black" stroked="f" o:allowincell="f" style="position:absolute;left:1450;top:-13;width:9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9" coordsize="6350,195580" path="m2540,0l6350,3810l6350,191770l2540,195580l0,191770l0,3810l2540,0xe" fillcolor="black" stroked="f" o:allowincell="f" style="position:absolute;left:1450;top:594;width:9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" coordsize="6350,196850" path="m2540,0l6350,3810l6350,193040l2540,196850l0,193040l0,3810l2540,0xe" fillcolor="black" stroked="f" o:allowincell="f" style="position:absolute;left:1450;top:902;width: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" coordsize="6350,195580" path="m2540,0l6350,3810l6350,191770l2540,195580l0,191770l0,3810l2540,0xe" fillcolor="black" stroked="f" o:allowincell="f" style="position:absolute;left:1450;top:1212;width:9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2" coordsize="6350,195580" path="m2540,0l6350,3810l6350,191770l2540,195580l0,191770l0,3810l2540,0xe" fillcolor="black" stroked="f" o:allowincell="f" style="position:absolute;left:9388;top:-631;width:9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" coordsize="6350,196850" path="m2540,0l6350,3810l6350,193040l2540,196850l0,193040l0,3810l2540,0xe" fillcolor="black" stroked="f" o:allowincell="f" style="position:absolute;left:9388;top:-323;width: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" coordsize="6350,386080" path="m2540,0l6350,3810l6350,382270l2540,386080l0,382270l0,3810l2540,0xe" fillcolor="black" stroked="f" o:allowincell="f" style="position:absolute;left:9388;top:-13;width:9;height:6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" coordsize="6350,195580" path="m2540,0l6350,3810l6350,191770l2540,195580l0,191770l0,3810l2540,0xe" fillcolor="black" stroked="f" o:allowincell="f" style="position:absolute;left:9388;top:594;width:9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" coordsize="6350,196850" path="m2540,0l6350,3810l6350,193040l2540,196850l0,193040l0,3810l2540,0xe" fillcolor="black" stroked="f" o:allowincell="f" style="position:absolute;left:9388;top:902;width: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" coordsize="6350,195580" path="m2540,0l6350,3810l6350,191770l2540,195580l0,191770l0,3810l2540,0xe" fillcolor="black" stroked="f" o:allowincell="f" style="position:absolute;left:9388;top:1212;width:9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" coordsize="6350,203200" path="m6350,0l6350,203200l2540,199390l0,195580l0,7620l2540,3810l6350,0xe" fillcolor="black" stroked="f" o:allowincell="f" style="position:absolute;left:10542;top:-638;width:9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9" coordsize="6350,204470" path="m6350,0l6350,204470l2540,200660l0,196850l0,7620l2540,3810l6350,0xe" fillcolor="black" stroked="f" o:allowincell="f" style="position:absolute;left:10542;top:-329;width:9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50" coordsize="6350,393700" path="m6350,0l6350,393700l2540,389890l0,386080l0,7620l2540,3810l6350,0xe" fillcolor="black" stroked="f" o:allowincell="f" style="position:absolute;left:10542;top:-19;width:9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51" coordsize="6350,203200" path="m6350,0l6350,203200l2540,199390l0,195580l0,7620l2540,3810l6350,0xe" fillcolor="black" stroked="f" o:allowincell="f" style="position:absolute;left:10542;top:588;width:9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52" coordsize="6350,204470" path="m6350,0l6350,204470l2540,200660l0,196850l0,7620l2540,3810l6350,0xe" fillcolor="black" stroked="f" o:allowincell="f" style="position:absolute;left:10542;top:896;width:9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53" coordsize="6350,203200" path="m6350,0l6350,203200l2540,199390l0,195580l0,7620l2540,3810l6350,0xe" fillcolor="black" stroked="f" o:allowincell="f" style="position:absolute;left:10542;top:1206;width:9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ru-RU"/>
        </w:rPr>
        <w:t>копия трудовой книжки (сведения о трудовой деятельности) или лист. справка с места работы, заверенная работодателем</w:t>
      </w:r>
    </w:p>
    <w:p>
      <w:pPr>
        <w:pStyle w:val="Normal"/>
        <w:numPr>
          <w:ilvl w:val="0"/>
          <w:numId w:val="5"/>
        </w:numPr>
        <w:spacing w:lineRule="auto" w:line="228" w:before="0" w:after="33"/>
        <w:ind w:left="1564" w:right="154" w:hanging="562"/>
        <w:jc w:val="both"/>
        <w:rPr>
          <w:lang w:val="ru-RU"/>
        </w:rPr>
      </w:pPr>
      <w:r>
        <w:rPr>
          <w:sz w:val="26"/>
          <w:lang w:val="ru-RU"/>
        </w:rPr>
        <w:t>копии документов об образовании</w:t>
        <w:tab/>
        <w:t>лист.</w:t>
      </w:r>
    </w:p>
    <w:p>
      <w:pPr>
        <w:pStyle w:val="Normal"/>
        <w:numPr>
          <w:ilvl w:val="0"/>
          <w:numId w:val="5"/>
        </w:numPr>
        <w:spacing w:lineRule="auto" w:line="228" w:before="0" w:after="315"/>
        <w:ind w:left="1564" w:right="154" w:hanging="562"/>
        <w:jc w:val="both"/>
        <w:rPr>
          <w:sz w:val="26"/>
        </w:rPr>
      </w:pPr>
      <w:r>
        <w:rPr>
          <w:sz w:val="26"/>
        </w:rPr>
        <w:t>другие документы (по желанию):</w:t>
      </w:r>
    </w:p>
    <w:p>
      <w:pPr>
        <w:pStyle w:val="Normal"/>
        <w:spacing w:lineRule="auto" w:line="228" w:before="0" w:after="2"/>
        <w:ind w:left="885" w:right="154" w:firstLine="720"/>
        <w:jc w:val="both"/>
        <w:rPr>
          <w:lang w:val="ru-RU"/>
        </w:rPr>
      </w:pPr>
      <w:r>
        <w:rPr>
          <w:sz w:val="26"/>
          <w:lang w:val="ru-RU"/>
        </w:rPr>
        <w:t>Достоверность и полноту сведений, указанных в прилагаемых документах, подтверждаю.</w:t>
      </w:r>
    </w:p>
    <w:p>
      <w:pPr>
        <w:pStyle w:val="Normal"/>
        <w:spacing w:lineRule="auto" w:line="228" w:before="0" w:after="2"/>
        <w:ind w:left="885" w:right="154" w:firstLine="708"/>
        <w:jc w:val="both"/>
        <w:rPr>
          <w:lang w:val="ru-RU"/>
        </w:rPr>
      </w:pPr>
      <w:r>
        <w:rPr>
          <w:sz w:val="26"/>
          <w:lang w:val="ru-RU"/>
        </w:rPr>
        <w:t xml:space="preserve">Даю своё согласие на включение меня в список кадрового резерва для замещения вакантных должностей в администрации муниципального образования Придолинный сельсовет </w:t>
      </w:r>
      <w:r>
        <w:rPr>
          <w:rFonts w:eastAsia="Times New Roman" w:cs="Times New Roman" w:ascii="Times New Roman" w:hAnsi="Times New Roman"/>
          <w:sz w:val="26"/>
          <w:lang w:val="ru-RU"/>
        </w:rPr>
        <w:t>Ташлинского</w:t>
      </w:r>
      <w:r>
        <w:rPr>
          <w:sz w:val="26"/>
          <w:lang w:val="ru-RU"/>
        </w:rPr>
        <w:t xml:space="preserve"> района, обработку и использование представленных мною персональных данных в соответствии с Федеральным Законом от 27 июля 2006 года № 152-ФЗ «О персональных данных», а также размещение в информационно-</w:t>
      </w:r>
    </w:p>
    <w:p>
      <w:pPr>
        <w:pStyle w:val="Normal"/>
        <w:spacing w:lineRule="atLeast" w:line="20" w:before="0" w:after="0"/>
        <w:ind w:hanging="10"/>
        <w:jc w:val="both"/>
        <w:rPr>
          <w:lang w:val="ru-RU"/>
        </w:rPr>
      </w:pPr>
      <w:r>
        <w:rPr>
          <w:sz w:val="26"/>
          <w:lang w:val="ru-RU"/>
        </w:rPr>
        <w:t>телекоммуникационной сети общего пользования (сети Интернет) персональных данных: фамилия, имя, отчество. В случае изменения персональных данных обязуюсь об этом проинформировать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sz w:val="26"/>
          <w:lang w:val="ru-RU"/>
        </w:rPr>
        <w:t xml:space="preserve">Предупрежден(а) о возможности проверки представленных документов. Срок действия моего согласия считать с момента подачи данного заявления. </w:t>
      </w:r>
      <w:r>
        <w:rPr>
          <w:rFonts w:eastAsia="Times New Roman" w:cs="Times New Roman" w:ascii="Times New Roman" w:hAnsi="Times New Roman"/>
          <w:sz w:val="26"/>
        </w:rPr>
        <w:t>«__» _____________ 20___ г.</w:t>
      </w:r>
      <w:r>
        <w:rPr>
          <w:rFonts w:eastAsia="Times New Roman" w:cs="Times New Roman" w:ascii="Times New Roman" w:hAnsi="Times New Roman"/>
          <w:sz w:val="26"/>
          <w:vertAlign w:val="subscript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</w:rPr>
        <w:t>________________</w:t>
      </w:r>
    </w:p>
    <w:p>
      <w:pPr>
        <w:pStyle w:val="Normal"/>
        <w:spacing w:before="0" w:after="0"/>
        <w:ind w:left="32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spacing w:lineRule="atLeast" w:line="20" w:before="0" w:after="0"/>
        <w:ind w:left="11" w:hanging="1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2 к Положению о кадровом 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sz w:val="24"/>
          <w:lang w:val="ru-RU"/>
        </w:rPr>
        <w:t>резерв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ля замещения вакантных должностей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й службы в администрации муниципального</w:t>
      </w:r>
    </w:p>
    <w:p>
      <w:pPr>
        <w:pStyle w:val="Normal"/>
        <w:spacing w:lineRule="atLeast" w:line="20" w:before="0" w:after="0"/>
        <w:ind w:left="11" w:hanging="1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ния </w:t>
      </w:r>
    </w:p>
    <w:p>
      <w:pPr>
        <w:pStyle w:val="Normal"/>
        <w:spacing w:lineRule="atLeast" w:line="20" w:before="0" w:after="0"/>
        <w:ind w:left="11" w:hanging="1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шлинский район Оренбургской области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дминистрацию муниципального образования 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олинный сельсовет Ташлинского района</w:t>
      </w:r>
    </w:p>
    <w:p>
      <w:pPr>
        <w:pStyle w:val="Normal"/>
        <w:spacing w:lineRule="atLeast" w:line="20" w:before="0" w:after="0"/>
        <w:ind w:left="11" w:hanging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гр. ______________________________</w:t>
      </w:r>
    </w:p>
    <w:p>
      <w:pPr>
        <w:pStyle w:val="Normal"/>
        <w:spacing w:before="0" w:after="0"/>
        <w:ind w:left="717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lineRule="auto" w:line="225" w:before="0" w:after="0"/>
        <w:ind w:left="5935" w:hanging="1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 проживающего(ей) по адресу:</w:t>
      </w:r>
      <w:r>
        <w:rPr>
          <w:sz w:val="26"/>
          <w:lang w:val="ru-RU"/>
        </w:rPr>
        <w:t xml:space="preserve"> ___________________________________</w:t>
      </w:r>
    </w:p>
    <w:p>
      <w:pPr>
        <w:pStyle w:val="Normal"/>
        <w:spacing w:before="0" w:after="23"/>
        <w:ind w:left="10" w:right="375" w:hanging="10"/>
        <w:jc w:val="right"/>
        <w:rPr>
          <w:lang w:val="ru-RU"/>
        </w:rPr>
      </w:pPr>
      <w:r>
        <w:rPr>
          <w:sz w:val="20"/>
          <w:lang w:val="ru-RU"/>
        </w:rPr>
        <w:t xml:space="preserve">(почтовый индекс, полный адрес,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моб. телефон,</w:t>
      </w:r>
    </w:p>
    <w:p>
      <w:pPr>
        <w:pStyle w:val="Normal"/>
        <w:spacing w:lineRule="auto" w:line="225" w:before="0" w:after="298"/>
        <w:ind w:left="5124" w:firstLine="840"/>
        <w:rPr>
          <w:lang w:val="ru-RU"/>
        </w:rPr>
      </w:pPr>
      <w:r>
        <w:rPr>
          <w:sz w:val="26"/>
          <w:lang w:val="ru-RU"/>
        </w:rPr>
        <w:t xml:space="preserve">___________________________________ </w:t>
      </w:r>
      <w:r>
        <w:rPr>
          <w:sz w:val="20"/>
          <w:lang w:val="ru-RU"/>
        </w:rPr>
        <w:t xml:space="preserve">адрес электронной почты) </w:t>
      </w:r>
      <w:r>
        <w:rPr>
          <w:sz w:val="26"/>
          <w:lang w:val="ru-RU"/>
        </w:rPr>
        <w:t xml:space="preserve">Заявление </w:t>
      </w:r>
    </w:p>
    <w:p>
      <w:pPr>
        <w:pStyle w:val="Normal"/>
        <w:spacing w:lineRule="auto" w:line="228" w:before="0" w:after="2"/>
        <w:ind w:left="885" w:right="154" w:firstLine="708"/>
        <w:jc w:val="both"/>
        <w:rPr>
          <w:lang w:val="ru-RU"/>
        </w:rPr>
      </w:pPr>
      <w:r>
        <w:rPr>
          <w:sz w:val="26"/>
          <w:lang w:val="ru-RU"/>
        </w:rPr>
        <w:t xml:space="preserve">Прошу включить меня в кадровый резерв для замещения вакантных должностей муниципальной службы в администрации муниципального образования </w:t>
      </w:r>
      <w:r>
        <w:rPr>
          <w:rFonts w:eastAsia="Times New Roman" w:cs="Times New Roman" w:ascii="Times New Roman" w:hAnsi="Times New Roman"/>
          <w:sz w:val="26"/>
          <w:lang w:val="ru-RU"/>
        </w:rPr>
        <w:t>Ташлинский</w:t>
      </w:r>
      <w:r>
        <w:rPr>
          <w:sz w:val="26"/>
          <w:lang w:val="ru-RU"/>
        </w:rPr>
        <w:t xml:space="preserve"> район, относящихся к _____________________________________ группе </w:t>
      </w:r>
    </w:p>
    <w:p>
      <w:pPr>
        <w:pStyle w:val="Normal"/>
        <w:spacing w:before="0" w:after="0"/>
        <w:ind w:left="895" w:hanging="10"/>
        <w:rPr>
          <w:lang w:val="ru-RU"/>
        </w:rPr>
      </w:pPr>
      <w:r>
        <w:rPr>
          <w:sz w:val="26"/>
          <w:lang w:val="ru-RU"/>
        </w:rPr>
        <w:t>должностей</w:t>
      </w:r>
      <w:r>
        <w:rPr>
          <w:rFonts w:eastAsia="Times New Roman" w:cs="Times New Roman" w:ascii="Times New Roman" w:hAnsi="Times New Roman"/>
          <w:sz w:val="26"/>
          <w:lang w:val="ru-RU"/>
        </w:rPr>
        <w:t>,</w:t>
      </w:r>
      <w:r>
        <w:rPr>
          <w:sz w:val="26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</w:t>
      </w:r>
      <w:r>
        <w:rPr>
          <w:sz w:val="20"/>
          <w:lang w:val="ru-RU"/>
        </w:rPr>
        <w:t>(указать группу: высшей, главной, ведущей, старшей</w:t>
      </w:r>
      <w:r>
        <w:rPr>
          <w:rFonts w:eastAsia="Times New Roman" w:cs="Times New Roman" w:ascii="Times New Roman" w:hAnsi="Times New Roman"/>
          <w:sz w:val="20"/>
          <w:lang w:val="ru-RU"/>
        </w:rPr>
        <w:t>)</w:t>
      </w:r>
    </w:p>
    <w:p>
      <w:pPr>
        <w:pStyle w:val="Normal"/>
        <w:spacing w:before="0" w:after="0"/>
        <w:ind w:left="900" w:hanging="0"/>
        <w:rPr>
          <w:lang w:val="ru-RU"/>
        </w:rPr>
      </w:pPr>
      <w:r>
        <w:rPr>
          <w:sz w:val="26"/>
          <w:lang w:val="ru-RU"/>
        </w:rPr>
        <w:t xml:space="preserve">                                      </w:t>
      </w:r>
    </w:p>
    <w:p>
      <w:pPr>
        <w:pStyle w:val="Normal"/>
        <w:spacing w:lineRule="auto" w:line="228" w:before="0" w:after="35"/>
        <w:ind w:left="885" w:right="157" w:hanging="0"/>
        <w:jc w:val="both"/>
        <w:rPr>
          <w:lang w:val="ru-RU"/>
        </w:rPr>
      </w:pPr>
      <w:r>
        <w:rPr>
          <w:sz w:val="28"/>
          <w:lang w:val="ru-RU"/>
        </w:rPr>
        <w:t>в __________________________________________________________________</w:t>
      </w:r>
    </w:p>
    <w:p>
      <w:pPr>
        <w:pStyle w:val="Normal"/>
        <w:spacing w:before="0" w:after="346"/>
        <w:ind w:left="3152" w:hanging="10"/>
        <w:rPr>
          <w:lang w:val="ru-RU"/>
        </w:rPr>
      </w:pPr>
      <w:r>
        <w:rPr>
          <w:sz w:val="20"/>
          <w:lang w:val="ru-RU"/>
        </w:rPr>
        <w:t>(указать наименование управления (отдела)  администрации района)</w:t>
      </w:r>
    </w:p>
    <w:p>
      <w:pPr>
        <w:pStyle w:val="Normal"/>
        <w:spacing w:lineRule="auto" w:line="228" w:before="0" w:after="2"/>
        <w:ind w:left="885" w:right="154" w:firstLine="708"/>
        <w:jc w:val="both"/>
        <w:rPr>
          <w:lang w:val="ru-RU"/>
        </w:rPr>
      </w:pPr>
      <w:r>
        <w:rPr>
          <w:sz w:val="26"/>
          <w:lang w:val="ru-RU"/>
        </w:rPr>
        <w:t xml:space="preserve">Даю своё согласие на включение меня в список кадрового резерва для замещения вакантных должностей муниципальной службы в администрации муниципального образования Придолинный сельсовет </w:t>
      </w:r>
      <w:r>
        <w:rPr>
          <w:rFonts w:eastAsia="Times New Roman" w:cs="Times New Roman" w:ascii="Times New Roman" w:hAnsi="Times New Roman"/>
          <w:sz w:val="26"/>
          <w:lang w:val="ru-RU"/>
        </w:rPr>
        <w:t>Ташлинского</w:t>
      </w:r>
      <w:r>
        <w:rPr>
          <w:sz w:val="26"/>
          <w:lang w:val="ru-RU"/>
        </w:rPr>
        <w:t xml:space="preserve"> района, обработку и использование представленных мною персональных данных в соответствии с Федеральным законом от 27 июля 2006 года № 152-ФЗ «О персональных данных», а также размещение в информационно-телекоммуникационной сети общего пользования (сети Интернет) персональных данных: фамилия, имя, отчество. В случае изменения персональных данных обязуюсь об этом проинформировать.</w:t>
      </w:r>
    </w:p>
    <w:p>
      <w:pPr>
        <w:pStyle w:val="Normal"/>
        <w:spacing w:before="0" w:after="599"/>
        <w:ind w:left="968" w:hanging="0"/>
        <w:jc w:val="center"/>
        <w:rPr>
          <w:lang w:val="ru-RU"/>
        </w:rPr>
      </w:pPr>
      <w:r>
        <w:rPr>
          <w:sz w:val="26"/>
          <w:lang w:val="ru-RU"/>
        </w:rPr>
        <w:t xml:space="preserve">Срок действия моего согласия считать с момента подачи данного заявления. </w:t>
      </w:r>
    </w:p>
    <w:p>
      <w:pPr>
        <w:pStyle w:val="Normal"/>
        <w:tabs>
          <w:tab w:val="clear" w:pos="720"/>
          <w:tab w:val="center" w:pos="2498" w:leader="none"/>
          <w:tab w:val="center" w:pos="8344" w:leader="none"/>
        </w:tabs>
        <w:spacing w:lineRule="auto" w:line="228" w:before="0" w:after="33"/>
        <w:rPr>
          <w:lang w:val="ru-RU"/>
        </w:rPr>
      </w:pPr>
      <w:r>
        <w:rPr>
          <w:lang w:val="ru-RU"/>
        </w:rPr>
        <w:tab/>
      </w:r>
      <w:r>
        <w:rPr>
          <w:sz w:val="26"/>
          <w:lang w:val="ru-RU"/>
        </w:rPr>
        <w:t>«__» _____________ 20___ г.</w:t>
        <w:tab/>
        <w:t xml:space="preserve"> ________________</w:t>
      </w:r>
    </w:p>
    <w:p>
      <w:pPr>
        <w:pStyle w:val="Normal"/>
        <w:spacing w:before="0" w:after="0"/>
        <w:ind w:left="4521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</w:t>
      </w:r>
      <w:r>
        <w:rPr>
          <w:sz w:val="19"/>
          <w:lang w:val="ru-RU"/>
        </w:rPr>
        <w:t>(подпись)</w:t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</w:t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743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lang w:val="ru-RU"/>
        </w:rPr>
        <w:t>3</w:t>
      </w:r>
    </w:p>
    <w:p>
      <w:pPr>
        <w:pStyle w:val="Normal"/>
        <w:spacing w:lineRule="auto" w:line="247" w:before="0" w:after="0"/>
        <w:ind w:left="1242" w:right="461" w:firstLine="29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  <w:lang w:val="ru-RU"/>
        </w:rPr>
        <w:t>к Положению о кадровом резерв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для замещения вакантных должностей</w:t>
      </w:r>
    </w:p>
    <w:p>
      <w:pPr>
        <w:pStyle w:val="Normal"/>
        <w:spacing w:lineRule="auto" w:line="264" w:before="0" w:after="0"/>
        <w:ind w:left="10" w:right="17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й службы в администрации</w:t>
      </w:r>
    </w:p>
    <w:p>
      <w:pPr>
        <w:pStyle w:val="Normal"/>
        <w:spacing w:lineRule="auto" w:line="247" w:before="0" w:after="0"/>
        <w:ind w:left="2064" w:right="1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бразования Придолинный сельсовет</w:t>
      </w:r>
    </w:p>
    <w:p>
      <w:pPr>
        <w:pStyle w:val="Normal"/>
        <w:spacing w:lineRule="auto" w:line="264" w:before="0" w:after="974"/>
        <w:ind w:left="10" w:right="17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Ташлинского района Оренбургской области</w:t>
      </w:r>
    </w:p>
    <w:p>
      <w:pPr>
        <w:pStyle w:val="Normal"/>
        <w:spacing w:lineRule="auto" w:line="247" w:before="0" w:after="12"/>
        <w:ind w:left="1046" w:right="2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исок</w:t>
      </w:r>
    </w:p>
    <w:p>
      <w:pPr>
        <w:pStyle w:val="Normal"/>
        <w:spacing w:lineRule="auto" w:line="247" w:before="0" w:after="42"/>
        <w:ind w:left="1046" w:right="2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ц, включенных в течение текущего года </w:t>
      </w:r>
      <w:r>
        <w:rPr>
          <w:rStyle w:val="FootnoteAnchor"/>
          <w:rFonts w:eastAsia="Times New Roman" w:cs="Times New Roman" w:ascii="Times New Roman" w:hAnsi="Times New Roman"/>
          <w:sz w:val="25"/>
          <w:vertAlign w:val="superscript"/>
        </w:rPr>
        <w:footnoteReference w:id="2"/>
      </w:r>
    </w:p>
    <w:p>
      <w:pPr>
        <w:pStyle w:val="Normal"/>
        <w:spacing w:lineRule="auto" w:line="247" w:before="0" w:after="12"/>
        <w:ind w:left="1046" w:right="2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кадровый резерв для замещения вакантных должностей муниципальной служб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в администрации муниципального образования Придолинный сельсовет Ташлинского района</w:t>
      </w:r>
    </w:p>
    <w:p>
      <w:pPr>
        <w:pStyle w:val="Normal"/>
        <w:spacing w:lineRule="auto" w:line="247" w:before="0" w:after="586"/>
        <w:ind w:left="1046" w:right="2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енбургской области</w:t>
      </w:r>
    </w:p>
    <w:p>
      <w:pPr>
        <w:pStyle w:val="Normal"/>
        <w:tabs>
          <w:tab w:val="clear" w:pos="720"/>
          <w:tab w:val="center" w:pos="415" w:leader="none"/>
          <w:tab w:val="center" w:pos="1315" w:leader="none"/>
          <w:tab w:val="center" w:pos="2513" w:leader="none"/>
          <w:tab w:val="center" w:pos="4761" w:leader="none"/>
          <w:tab w:val="center" w:pos="7048" w:leader="none"/>
          <w:tab w:val="center" w:pos="8065" w:leader="none"/>
          <w:tab w:val="center" w:pos="9263" w:leader="none"/>
          <w:tab w:val="center" w:pos="10259" w:leader="none"/>
        </w:tabs>
        <w:spacing w:lineRule="auto" w:line="249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№ </w:t>
        <w:tab/>
        <w:t xml:space="preserve">Фамилия, </w:t>
        <w:tab/>
        <w:t>Дата</w:t>
        <w:tab/>
        <w:t xml:space="preserve">Образование (уровень, </w:t>
        <w:tab/>
        <w:t xml:space="preserve">Место </w:t>
        <w:tab/>
        <w:t xml:space="preserve">В резерв </w:t>
        <w:tab/>
        <w:t xml:space="preserve">Дата </w:t>
        <w:tab/>
        <w:t>При</w:t>
      </w:r>
    </w:p>
    <w:p>
      <w:pPr>
        <w:pStyle w:val="Normal"/>
        <w:spacing w:lineRule="auto" w:line="247" w:before="0" w:after="5"/>
        <w:ind w:left="932" w:hanging="662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175260</wp:posOffset>
                </wp:positionV>
                <wp:extent cx="6649720" cy="1957070"/>
                <wp:effectExtent l="0" t="0" r="635" b="635"/>
                <wp:wrapNone/>
                <wp:docPr id="4" name="Group 9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956960"/>
                          <a:chOff x="0" y="0"/>
                          <a:chExt cx="6649560" cy="19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008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53060" h="10161">
                                <a:moveTo>
                                  <a:pt x="0" y="0"/>
                                </a:moveTo>
                                <a:lnTo>
                                  <a:pt x="353060" y="0"/>
                                </a:lnTo>
                                <a:lnTo>
                                  <a:pt x="347980" y="5080"/>
                                </a:lnTo>
                                <a:lnTo>
                                  <a:pt x="3429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1">
                                <a:moveTo>
                                  <a:pt x="0" y="0"/>
                                </a:moveTo>
                                <a:lnTo>
                                  <a:pt x="81026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001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1">
                                <a:moveTo>
                                  <a:pt x="0" y="0"/>
                                </a:moveTo>
                                <a:lnTo>
                                  <a:pt x="69596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858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181960" cy="10080"/>
                          </a:xfrm>
                          <a:custGeom>
                            <a:avLst/>
                            <a:gdLst>
                              <a:gd name="textAreaLeft" fmla="*/ 0 w 1236960"/>
                              <a:gd name="textAreaRight" fmla="*/ 1237320 w 1236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81860" h="10161">
                                <a:moveTo>
                                  <a:pt x="0" y="0"/>
                                </a:moveTo>
                                <a:lnTo>
                                  <a:pt x="2181860" y="0"/>
                                </a:lnTo>
                                <a:lnTo>
                                  <a:pt x="2176780" y="5080"/>
                                </a:lnTo>
                                <a:lnTo>
                                  <a:pt x="21717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1">
                                <a:moveTo>
                                  <a:pt x="0" y="0"/>
                                </a:moveTo>
                                <a:lnTo>
                                  <a:pt x="69596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858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1">
                                <a:moveTo>
                                  <a:pt x="0" y="0"/>
                                </a:moveTo>
                                <a:lnTo>
                                  <a:pt x="69596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858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1">
                                <a:moveTo>
                                  <a:pt x="0" y="0"/>
                                </a:moveTo>
                                <a:lnTo>
                                  <a:pt x="81026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0010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477360" cy="10080"/>
                          </a:xfrm>
                          <a:custGeom>
                            <a:avLst/>
                            <a:gdLst>
                              <a:gd name="textAreaLeft" fmla="*/ 0 w 270720"/>
                              <a:gd name="textAreaRight" fmla="*/ 271080 w 270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7520" h="10161">
                                <a:moveTo>
                                  <a:pt x="0" y="0"/>
                                </a:moveTo>
                                <a:lnTo>
                                  <a:pt x="477520" y="0"/>
                                </a:lnTo>
                                <a:lnTo>
                                  <a:pt x="472440" y="5080"/>
                                </a:lnTo>
                                <a:lnTo>
                                  <a:pt x="467360" y="10161"/>
                                </a:lnTo>
                                <a:lnTo>
                                  <a:pt x="1016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6600"/>
                            <a:ext cx="343080" cy="10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10160">
                                <a:moveTo>
                                  <a:pt x="5080" y="0"/>
                                </a:moveTo>
                                <a:lnTo>
                                  <a:pt x="337820" y="0"/>
                                </a:lnTo>
                                <a:lnTo>
                                  <a:pt x="342900" y="5080"/>
                                </a:lnTo>
                                <a:lnTo>
                                  <a:pt x="3378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76600"/>
                            <a:ext cx="800280" cy="10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0160">
                                <a:moveTo>
                                  <a:pt x="5080" y="0"/>
                                </a:moveTo>
                                <a:lnTo>
                                  <a:pt x="795020" y="0"/>
                                </a:lnTo>
                                <a:lnTo>
                                  <a:pt x="800100" y="5080"/>
                                </a:lnTo>
                                <a:lnTo>
                                  <a:pt x="7950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7660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0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776600"/>
                            <a:ext cx="2171880" cy="100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71700" h="10160">
                                <a:moveTo>
                                  <a:pt x="5080" y="0"/>
                                </a:moveTo>
                                <a:lnTo>
                                  <a:pt x="2166620" y="0"/>
                                </a:lnTo>
                                <a:lnTo>
                                  <a:pt x="2171700" y="5080"/>
                                </a:lnTo>
                                <a:lnTo>
                                  <a:pt x="21666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77660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0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77660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0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776600"/>
                            <a:ext cx="800280" cy="10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0160">
                                <a:moveTo>
                                  <a:pt x="5080" y="0"/>
                                </a:moveTo>
                                <a:lnTo>
                                  <a:pt x="795020" y="0"/>
                                </a:lnTo>
                                <a:lnTo>
                                  <a:pt x="800100" y="5080"/>
                                </a:lnTo>
                                <a:lnTo>
                                  <a:pt x="7950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1776600"/>
                            <a:ext cx="467280" cy="100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67360" h="10160">
                                <a:moveTo>
                                  <a:pt x="5080" y="0"/>
                                </a:moveTo>
                                <a:lnTo>
                                  <a:pt x="462280" y="0"/>
                                </a:lnTo>
                                <a:lnTo>
                                  <a:pt x="467360" y="5080"/>
                                </a:lnTo>
                                <a:lnTo>
                                  <a:pt x="46228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353160" cy="1008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53060" h="10160">
                                <a:moveTo>
                                  <a:pt x="10160" y="0"/>
                                </a:moveTo>
                                <a:lnTo>
                                  <a:pt x="342900" y="0"/>
                                </a:lnTo>
                                <a:lnTo>
                                  <a:pt x="347980" y="5080"/>
                                </a:lnTo>
                                <a:lnTo>
                                  <a:pt x="3530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688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0">
                                <a:moveTo>
                                  <a:pt x="10160" y="0"/>
                                </a:moveTo>
                                <a:lnTo>
                                  <a:pt x="80010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102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688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10160" y="0"/>
                                </a:moveTo>
                                <a:lnTo>
                                  <a:pt x="68580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959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6880"/>
                            <a:ext cx="2181960" cy="10080"/>
                          </a:xfrm>
                          <a:custGeom>
                            <a:avLst/>
                            <a:gdLst>
                              <a:gd name="textAreaLeft" fmla="*/ 0 w 1236960"/>
                              <a:gd name="textAreaRight" fmla="*/ 1237320 w 1236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81860" h="10160">
                                <a:moveTo>
                                  <a:pt x="10160" y="0"/>
                                </a:moveTo>
                                <a:lnTo>
                                  <a:pt x="2171700" y="0"/>
                                </a:lnTo>
                                <a:lnTo>
                                  <a:pt x="2176780" y="5080"/>
                                </a:lnTo>
                                <a:lnTo>
                                  <a:pt x="21818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688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10160" y="0"/>
                                </a:moveTo>
                                <a:lnTo>
                                  <a:pt x="68580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959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688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10160" y="0"/>
                                </a:moveTo>
                                <a:lnTo>
                                  <a:pt x="68580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959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688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0">
                                <a:moveTo>
                                  <a:pt x="10160" y="0"/>
                                </a:moveTo>
                                <a:lnTo>
                                  <a:pt x="80010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102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46880"/>
                            <a:ext cx="477360" cy="10080"/>
                          </a:xfrm>
                          <a:custGeom>
                            <a:avLst/>
                            <a:gdLst>
                              <a:gd name="textAreaLeft" fmla="*/ 0 w 270720"/>
                              <a:gd name="textAreaRight" fmla="*/ 271080 w 270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7520" h="10160">
                                <a:moveTo>
                                  <a:pt x="10160" y="0"/>
                                </a:moveTo>
                                <a:lnTo>
                                  <a:pt x="467360" y="0"/>
                                </a:lnTo>
                                <a:lnTo>
                                  <a:pt x="472440" y="5080"/>
                                </a:lnTo>
                                <a:lnTo>
                                  <a:pt x="47752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787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13040"/>
                              <a:gd name="textAreaBottom" fmla="*/ 1013400 h 10130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8689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1"/>
                                </a:lnTo>
                                <a:lnTo>
                                  <a:pt x="10160" y="1776730"/>
                                </a:lnTo>
                                <a:lnTo>
                                  <a:pt x="5080" y="1781810"/>
                                </a:lnTo>
                                <a:lnTo>
                                  <a:pt x="0" y="17868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600"/>
                            <a:ext cx="10080" cy="180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8034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170180"/>
                                </a:lnTo>
                                <a:lnTo>
                                  <a:pt x="5080" y="17526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60"/>
                            <a:ext cx="10080" cy="17766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07280"/>
                              <a:gd name="textAreaBottom" fmla="*/ 1007640 h 10072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7673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771650"/>
                                </a:lnTo>
                                <a:lnTo>
                                  <a:pt x="5080" y="1776730"/>
                                </a:lnTo>
                                <a:lnTo>
                                  <a:pt x="0" y="177165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8164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0"/>
                            <a:ext cx="10080" cy="1787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13040"/>
                              <a:gd name="textAreaBottom" fmla="*/ 1013400 h 101304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1786890">
                                <a:moveTo>
                                  <a:pt x="10161" y="0"/>
                                </a:moveTo>
                                <a:lnTo>
                                  <a:pt x="10161" y="1786890"/>
                                </a:lnTo>
                                <a:lnTo>
                                  <a:pt x="5080" y="1781810"/>
                                </a:lnTo>
                                <a:lnTo>
                                  <a:pt x="0" y="1776730"/>
                                </a:lnTo>
                                <a:lnTo>
                                  <a:pt x="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1776600"/>
                            <a:ext cx="10080" cy="180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1" h="180340">
                                <a:moveTo>
                                  <a:pt x="10161" y="0"/>
                                </a:moveTo>
                                <a:lnTo>
                                  <a:pt x="10161" y="180340"/>
                                </a:lnTo>
                                <a:lnTo>
                                  <a:pt x="5080" y="175260"/>
                                </a:lnTo>
                                <a:lnTo>
                                  <a:pt x="0" y="17018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32" style="position:absolute;margin-left:8.1pt;margin-top:-13.8pt;width:523.6pt;height:154.1pt" coordorigin="162,-276" coordsize="10472,3082">
                <v:shape id="shape_0" ID="Shape 911" coordsize="353060,10161" path="m0,0l353060,0l347980,5080l342900,10161l10160,10161l5080,5080l0,0xe" fillcolor="black" stroked="f" o:allowincell="f" style="position:absolute;left:162;top:-276;width:55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2" coordsize="810260,10161" path="m0,0l810260,0l805180,5080l800100,10161l10160,10161l5080,5080l0,0xe" fillcolor="black" stroked="f" o:allowincell="f" style="position:absolute;left:702;top:-276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3" coordsize="695960,10161" path="m0,0l695960,0l690880,5080l685800,10161l10160,10161l5080,5080l0,0xe" fillcolor="black" stroked="f" o:allowincell="f" style="position:absolute;left:1962;top:-276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4" coordsize="2181860,10161" path="m0,0l2181860,0l2176780,5080l2171700,10161l10160,10161l5080,5080l0,0xe" fillcolor="black" stroked="f" o:allowincell="f" style="position:absolute;left:3042;top:-276;width:343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5" coordsize="695960,10161" path="m0,0l695960,0l690880,5080l685800,10161l10160,10161l5080,5080l0,0xe" fillcolor="black" stroked="f" o:allowincell="f" style="position:absolute;left:6462;top:-276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6" coordsize="695960,10161" path="m0,0l695960,0l690880,5080l685800,10161l10160,10161l5080,5080l0,0xe" fillcolor="black" stroked="f" o:allowincell="f" style="position:absolute;left:7542;top:-276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7" coordsize="810260,10161" path="m0,0l810260,0l805180,5080l800100,10161l10160,10161l5080,5080l0,0xe" fillcolor="black" stroked="f" o:allowincell="f" style="position:absolute;left:8622;top:-276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8" coordsize="477520,10161" path="m0,0l477520,0l472440,5080l467360,10161l10160,10161l5080,5080l0,0xe" fillcolor="black" stroked="f" o:allowincell="f" style="position:absolute;left:9882;top:-276;width:75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9" coordsize="342900,10160" path="m5080,0l337820,0l342900,5080l337820,10160l5080,10160l0,5080l5080,0xe" fillcolor="black" stroked="f" o:allowincell="f" style="position:absolute;left:170;top:2522;width:53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0" coordsize="800100,10160" path="m5080,0l795020,0l800100,5080l795020,10160l5080,10160l0,5080l5080,0xe" fillcolor="black" stroked="f" o:allowincell="f" style="position:absolute;left:710;top:2522;width:125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1" coordsize="685800,10160" path="m5080,0l680720,0l685800,5080l680720,10160l5080,10160l0,5080l5080,0xe" fillcolor="black" stroked="f" o:allowincell="f" style="position:absolute;left:1970;top:2522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2" coordsize="2171700,10160" path="m5080,0l2166620,0l2171700,5080l2166620,10160l5080,10160l0,5080l5080,0xe" fillcolor="black" stroked="f" o:allowincell="f" style="position:absolute;left:3050;top:2522;width:34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3" coordsize="685800,10160" path="m5080,0l680720,0l685800,5080l680720,10160l5080,10160l0,5080l5080,0xe" fillcolor="black" stroked="f" o:allowincell="f" style="position:absolute;left:6470;top:2522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4" coordsize="685800,10160" path="m5080,0l680720,0l685800,5080l680720,10160l5080,10160l0,5080l5080,0xe" fillcolor="black" stroked="f" o:allowincell="f" style="position:absolute;left:7550;top:2522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5" coordsize="800100,10160" path="m5080,0l795020,0l800100,5080l795020,10160l5080,10160l0,5080l5080,0xe" fillcolor="black" stroked="f" o:allowincell="f" style="position:absolute;left:8630;top:2522;width:125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6" coordsize="467360,10160" path="m5080,0l462280,0l467360,5080l462280,10160l5080,10160l0,5080l5080,0xe" fillcolor="black" stroked="f" o:allowincell="f" style="position:absolute;left:9890;top:2522;width:73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7" coordsize="353060,10160" path="m10160,0l342900,0l347980,5080l353060,10160l0,10160l5080,5080l10160,0xe" fillcolor="black" stroked="f" o:allowincell="f" style="position:absolute;left:162;top:2790;width:55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8" coordsize="810260,10160" path="m10160,0l800100,0l805180,5080l810260,10160l0,10160l5080,5080l10160,0xe" fillcolor="black" stroked="f" o:allowincell="f" style="position:absolute;left:702;top:2790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29" coordsize="695960,10160" path="m10160,0l685800,0l690880,5080l695960,10160l0,10160l5080,5080l10160,0xe" fillcolor="black" stroked="f" o:allowincell="f" style="position:absolute;left:1962;top:2790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0" coordsize="2181860,10160" path="m10160,0l2171700,0l2176780,5080l2181860,10160l0,10160l5080,5080l10160,0xe" fillcolor="black" stroked="f" o:allowincell="f" style="position:absolute;left:3042;top:2790;width:343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1" coordsize="695960,10160" path="m10160,0l685800,0l690880,5080l695960,10160l0,10160l5080,5080l10160,0xe" fillcolor="black" stroked="f" o:allowincell="f" style="position:absolute;left:6462;top:2790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2" coordsize="695960,10160" path="m10160,0l685800,0l690880,5080l695960,10160l0,10160l5080,5080l10160,0xe" fillcolor="black" stroked="f" o:allowincell="f" style="position:absolute;left:7542;top:2790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3" coordsize="810260,10160" path="m10160,0l800100,0l805180,5080l810260,10160l0,10160l5080,5080l10160,0xe" fillcolor="black" stroked="f" o:allowincell="f" style="position:absolute;left:8622;top:2790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4" coordsize="477520,10160" path="m10160,0l467360,0l472440,5080l477520,10160l0,10160l5080,5080l10160,0xe" fillcolor="black" stroked="f" o:allowincell="f" style="position:absolute;left:9882;top:2790;width:75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5" coordsize="10160,1786890" path="m0,0l5080,5080l10160,10161l10160,1776730l5080,1781810l0,1786890l0,0xe" fillcolor="black" stroked="f" o:allowincell="f" style="position:absolute;left:162;top:-276;width:15;height:28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6" coordsize="10160,180340" path="m0,0l5080,5080l10160,10160l10160,170180l5080,175260l0,180340l0,0xe" fillcolor="black" stroked="f" o:allowincell="f" style="position:absolute;left:162;top:2522;width:1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7" coordsize="10160,1776730" path="m5080,0l10160,5080l10160,1771650l5080,1776730l0,1771650l0,5080l5080,0xe" fillcolor="black" stroked="f" o:allowincell="f" style="position:absolute;left:70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8" coordsize="10160,170180" path="m5080,0l10160,5080l10160,165100l5080,170180l0,165100l0,5080l5080,0xe" fillcolor="black" stroked="f" o:allowincell="f" style="position:absolute;left:70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39" coordsize="10160,1776730" path="m5080,0l10160,5080l10160,1771650l5080,1776730l0,1771650l0,5080l5080,0xe" fillcolor="black" stroked="f" o:allowincell="f" style="position:absolute;left:196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0" coordsize="10160,170180" path="m5080,0l10160,5080l10160,165100l5080,170180l0,165100l0,5080l5080,0xe" fillcolor="black" stroked="f" o:allowincell="f" style="position:absolute;left:196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" coordsize="10160,1776730" path="m5080,0l10160,5080l10160,1771650l5080,1776730l0,1771650l0,5080l5080,0xe" fillcolor="black" stroked="f" o:allowincell="f" style="position:absolute;left:304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" coordsize="10160,170180" path="m5080,0l10160,5080l10160,165100l5080,170180l0,165100l0,5080l5080,0xe" fillcolor="black" stroked="f" o:allowincell="f" style="position:absolute;left:304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3" coordsize="10160,1776730" path="m5080,0l10160,5080l10160,1771650l5080,1776730l0,1771650l0,5080l5080,0xe" fillcolor="black" stroked="f" o:allowincell="f" style="position:absolute;left:646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4" coordsize="10160,170180" path="m5080,0l10160,5080l10160,165100l5080,170180l0,165100l0,5080l5080,0xe" fillcolor="black" stroked="f" o:allowincell="f" style="position:absolute;left:646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5" coordsize="10160,1776730" path="m5080,0l10160,5080l10160,1771650l5080,1776730l0,1771650l0,5080l5080,0xe" fillcolor="black" stroked="f" o:allowincell="f" style="position:absolute;left:754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6" coordsize="10160,170180" path="m5080,0l10160,5080l10160,165100l5080,170180l0,165100l0,5080l5080,0xe" fillcolor="black" stroked="f" o:allowincell="f" style="position:absolute;left:754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7" coordsize="10160,1776730" path="m5080,0l10160,5080l10160,1771650l5080,1776730l0,1771650l0,5080l5080,0xe" fillcolor="black" stroked="f" o:allowincell="f" style="position:absolute;left:862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8" coordsize="10160,170180" path="m5080,0l10160,5080l10160,165100l5080,170180l0,165100l0,5080l5080,0xe" fillcolor="black" stroked="f" o:allowincell="f" style="position:absolute;left:862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49" coordsize="10160,1776730" path="m5080,0l10160,5080l10160,1771650l5080,1776730l0,1771650l0,5080l5080,0xe" fillcolor="black" stroked="f" o:allowincell="f" style="position:absolute;left:9882;top:-267;width:15;height:2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" coordsize="10160,170180" path="m5080,0l10160,5080l10160,165100l5080,170180l0,165100l0,5080l5080,0xe" fillcolor="black" stroked="f" o:allowincell="f" style="position:absolute;left:9882;top:2530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" coordsize="10161,1786890" path="m10161,0l10161,1786890l5080,1781810l0,1776730l0,10161l5080,5080l10161,0xe" fillcolor="black" stroked="f" o:allowincell="f" style="position:absolute;left:10618;top:-276;width:15;height:28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52" coordsize="10161,180340" path="m10161,0l10161,180340l5080,175260l0,170180l0,10160l5080,5080l10161,0xe" fillcolor="black" stroked="f" o:allowincell="f" style="position:absolute;left:10618;top:2522;width:1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п.п. имя, рождения наименование образовательной работы, какой зачисления меча отчество организации, дата окончания, должность группы в кадровый ние</w:t>
      </w:r>
    </w:p>
    <w:p>
      <w:pPr>
        <w:pStyle w:val="Normal"/>
        <w:tabs>
          <w:tab w:val="clear" w:pos="720"/>
          <w:tab w:val="center" w:pos="4761" w:leader="none"/>
          <w:tab w:val="center" w:pos="8091" w:leader="none"/>
          <w:tab w:val="center" w:pos="9261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специальность, направление </w:t>
        <w:tab/>
        <w:t>должнос</w:t>
        <w:tab/>
        <w:t xml:space="preserve">резерв, </w:t>
      </w:r>
    </w:p>
    <w:p>
      <w:pPr>
        <w:pStyle w:val="Normal"/>
        <w:tabs>
          <w:tab w:val="clear" w:pos="720"/>
          <w:tab w:val="center" w:pos="4760" w:leader="none"/>
          <w:tab w:val="center" w:pos="8092" w:leader="none"/>
          <w:tab w:val="center" w:pos="9235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подготовки и квалификация по </w:t>
        <w:tab/>
        <w:t xml:space="preserve">тей </w:t>
        <w:tab/>
        <w:t xml:space="preserve">должность </w:t>
      </w:r>
    </w:p>
    <w:p>
      <w:pPr>
        <w:pStyle w:val="Normal"/>
        <w:spacing w:lineRule="auto" w:line="249" w:before="0" w:after="4"/>
        <w:ind w:left="2492" w:right="89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иплому, ученая степень, ученое </w:t>
        <w:tab/>
        <w:t>зачислен</w:t>
        <w:tab/>
        <w:t xml:space="preserve">(в пределах звание). Профессиональная </w:t>
        <w:tab/>
        <w:t xml:space="preserve">группы переподготовка (год окончания, </w:t>
        <w:tab/>
        <w:t>должнос</w:t>
      </w:r>
    </w:p>
    <w:p>
      <w:pPr>
        <w:pStyle w:val="Normal"/>
        <w:spacing w:lineRule="auto" w:line="247" w:before="0" w:after="5"/>
        <w:ind w:left="3463" w:right="1241" w:hanging="1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именование образовательной тей) организации, наименование программы)</w:t>
      </w:r>
    </w:p>
    <w:p>
      <w:pPr>
        <w:pStyle w:val="Normal"/>
        <w:tabs>
          <w:tab w:val="clear" w:pos="720"/>
          <w:tab w:val="center" w:pos="443" w:leader="none"/>
          <w:tab w:val="center" w:pos="1343" w:leader="none"/>
          <w:tab w:val="center" w:pos="2513" w:leader="none"/>
          <w:tab w:val="center" w:pos="4763" w:leader="none"/>
          <w:tab w:val="center" w:pos="7013" w:leader="none"/>
          <w:tab w:val="center" w:pos="8093" w:leader="none"/>
          <w:tab w:val="center" w:pos="9263" w:leader="none"/>
          <w:tab w:val="center" w:pos="10261" w:leader="none"/>
        </w:tabs>
        <w:spacing w:before="0" w:after="1882"/>
        <w:rPr>
          <w:lang w:val="ru-RU"/>
        </w:rPr>
      </w:pPr>
      <w:r>
        <w:rPr>
          <w:lang w:val="ru-RU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spacing w:lineRule="auto" w:line="247" w:before="0" w:after="0"/>
        <w:ind w:right="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меститель главы администрации района -</w:t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уководитель аппарата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>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________________ </w:t>
      </w:r>
      <w:r>
        <w:rPr>
          <w:sz w:val="24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  подпис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инициалы, фамилия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 w:before="0" w:after="2"/>
        <w:ind w:left="1086" w:hanging="108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</w:p>
    <w:p>
      <w:pPr>
        <w:pStyle w:val="Normal"/>
        <w:spacing w:lineRule="auto" w:line="247" w:before="0" w:after="0"/>
        <w:ind w:left="1242" w:right="461" w:firstLine="29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  <w:lang w:val="ru-RU"/>
        </w:rPr>
        <w:t>к Положению о кадровом резерв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для замещения вакантных должностей</w:t>
      </w:r>
    </w:p>
    <w:p>
      <w:pPr>
        <w:pStyle w:val="Normal"/>
        <w:spacing w:lineRule="auto" w:line="264" w:before="0" w:after="0"/>
        <w:ind w:left="10" w:right="17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й службы в администрации</w:t>
      </w:r>
    </w:p>
    <w:p>
      <w:pPr>
        <w:pStyle w:val="Normal"/>
        <w:spacing w:lineRule="auto" w:line="247" w:before="0" w:after="0"/>
        <w:ind w:left="2092" w:right="1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бразования Придолинный сельсовет </w:t>
      </w:r>
    </w:p>
    <w:p>
      <w:pPr>
        <w:pStyle w:val="Normal"/>
        <w:spacing w:lineRule="auto" w:line="264" w:before="0" w:after="284"/>
        <w:ind w:left="10" w:right="17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шлинского района Оренбургской области</w:t>
      </w:r>
    </w:p>
    <w:p>
      <w:pPr>
        <w:pStyle w:val="Normal"/>
        <w:spacing w:before="0" w:after="0"/>
        <w:ind w:left="90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</w:t>
      </w:r>
    </w:p>
    <w:p>
      <w:pPr>
        <w:pStyle w:val="Normal"/>
        <w:spacing w:lineRule="auto" w:line="247" w:before="0" w:after="0"/>
        <w:ind w:left="885" w:right="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АЮ </w:t>
      </w:r>
    </w:p>
    <w:p>
      <w:pPr>
        <w:pStyle w:val="Normal"/>
        <w:spacing w:lineRule="auto" w:line="247" w:before="0" w:after="0"/>
        <w:ind w:left="885" w:right="157" w:hanging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муниципального                                                                  образования Придолинный сельсовет </w:t>
      </w:r>
    </w:p>
    <w:p>
      <w:pPr>
        <w:pStyle w:val="Normal"/>
        <w:spacing w:lineRule="auto" w:line="247" w:before="0" w:after="0"/>
        <w:ind w:left="885" w:right="15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ашлинского района</w:t>
      </w:r>
    </w:p>
    <w:p>
      <w:pPr>
        <w:pStyle w:val="Normal"/>
        <w:spacing w:lineRule="auto" w:line="247" w:before="0" w:after="0"/>
        <w:ind w:left="885" w:right="15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Оренбургской области</w:t>
      </w:r>
    </w:p>
    <w:p>
      <w:pPr>
        <w:pStyle w:val="Normal"/>
        <w:spacing w:lineRule="auto" w:line="247" w:before="0" w:after="912"/>
        <w:ind w:left="885" w:right="3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_________________ Д.М.Горбунова                                                                    «___» ______________ 20____г.</w:t>
      </w:r>
    </w:p>
    <w:p>
      <w:pPr>
        <w:pStyle w:val="Normal"/>
        <w:spacing w:lineRule="auto" w:line="247" w:before="0" w:after="12"/>
        <w:ind w:left="1046" w:right="2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исок</w:t>
      </w:r>
    </w:p>
    <w:p>
      <w:pPr>
        <w:pStyle w:val="Normal"/>
        <w:spacing w:lineRule="auto" w:line="247" w:before="0" w:after="0"/>
        <w:ind w:left="1212" w:right="157" w:firstLine="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дрового резерва для замещения вакантных должностей муниципальной службы в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tabs>
          <w:tab w:val="clear" w:pos="720"/>
          <w:tab w:val="center" w:pos="1071" w:leader="none"/>
          <w:tab w:val="center" w:pos="2125" w:leader="none"/>
          <w:tab w:val="center" w:pos="4580" w:leader="none"/>
          <w:tab w:val="center" w:pos="6985" w:leader="none"/>
          <w:tab w:val="center" w:pos="8155" w:leader="none"/>
          <w:tab w:val="center" w:pos="9415" w:leader="none"/>
          <w:tab w:val="right" w:pos="10695" w:leader="none"/>
        </w:tabs>
        <w:spacing w:lineRule="auto" w:line="228" w:before="0" w:after="28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ab/>
        <w:t xml:space="preserve">Фамилия, </w:t>
        <w:tab/>
        <w:t xml:space="preserve">Дата </w:t>
        <w:tab/>
        <w:t xml:space="preserve">Образование (уровень, наименование </w:t>
        <w:tab/>
        <w:t xml:space="preserve">Место </w:t>
        <w:tab/>
        <w:t xml:space="preserve">В резерв </w:t>
        <w:tab/>
        <w:t xml:space="preserve">Дата </w:t>
        <w:tab/>
        <w:t>При</w:t>
      </w:r>
    </w:p>
    <w:p>
      <w:pPr>
        <w:pStyle w:val="Normal"/>
        <w:spacing w:lineRule="auto" w:line="228" w:before="0" w:after="1"/>
        <w:ind w:left="647" w:hanging="572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176530</wp:posOffset>
                </wp:positionV>
                <wp:extent cx="6877050" cy="1967230"/>
                <wp:effectExtent l="0" t="635" r="1270" b="1270"/>
                <wp:wrapNone/>
                <wp:docPr id="5" name="Group 10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967400"/>
                          <a:chOff x="0" y="0"/>
                          <a:chExt cx="6877080" cy="19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008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53060" h="10160">
                                <a:moveTo>
                                  <a:pt x="0" y="0"/>
                                </a:moveTo>
                                <a:lnTo>
                                  <a:pt x="353060" y="0"/>
                                </a:lnTo>
                                <a:lnTo>
                                  <a:pt x="347980" y="5080"/>
                                </a:lnTo>
                                <a:lnTo>
                                  <a:pt x="3429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0" y="0"/>
                                </a:moveTo>
                                <a:lnTo>
                                  <a:pt x="69596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858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0" y="0"/>
                                </a:moveTo>
                                <a:lnTo>
                                  <a:pt x="69596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858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410560" cy="1008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10460" h="10160">
                                <a:moveTo>
                                  <a:pt x="0" y="0"/>
                                </a:moveTo>
                                <a:lnTo>
                                  <a:pt x="2410460" y="0"/>
                                </a:lnTo>
                                <a:lnTo>
                                  <a:pt x="2405380" y="5080"/>
                                </a:lnTo>
                                <a:lnTo>
                                  <a:pt x="24003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0" y="0"/>
                                </a:moveTo>
                                <a:lnTo>
                                  <a:pt x="69596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858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0">
                                <a:moveTo>
                                  <a:pt x="0" y="0"/>
                                </a:moveTo>
                                <a:lnTo>
                                  <a:pt x="81026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001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0">
                                <a:moveTo>
                                  <a:pt x="0" y="0"/>
                                </a:moveTo>
                                <a:lnTo>
                                  <a:pt x="81026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0010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476280" cy="1008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0160">
                                <a:moveTo>
                                  <a:pt x="0" y="0"/>
                                </a:moveTo>
                                <a:lnTo>
                                  <a:pt x="476250" y="0"/>
                                </a:lnTo>
                                <a:lnTo>
                                  <a:pt x="471170" y="5080"/>
                                </a:lnTo>
                                <a:lnTo>
                                  <a:pt x="466090" y="10160"/>
                                </a:lnTo>
                                <a:lnTo>
                                  <a:pt x="1016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16760"/>
                            <a:ext cx="343080" cy="10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10160">
                                <a:moveTo>
                                  <a:pt x="5080" y="0"/>
                                </a:moveTo>
                                <a:lnTo>
                                  <a:pt x="337820" y="0"/>
                                </a:lnTo>
                                <a:lnTo>
                                  <a:pt x="342900" y="5080"/>
                                </a:lnTo>
                                <a:lnTo>
                                  <a:pt x="3378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1676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0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1676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0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16760"/>
                            <a:ext cx="2400480" cy="1008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1160 w 1360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00300" h="10160">
                                <a:moveTo>
                                  <a:pt x="5080" y="0"/>
                                </a:moveTo>
                                <a:lnTo>
                                  <a:pt x="2395220" y="0"/>
                                </a:lnTo>
                                <a:lnTo>
                                  <a:pt x="2400300" y="5080"/>
                                </a:lnTo>
                                <a:lnTo>
                                  <a:pt x="23952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61676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0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616760"/>
                            <a:ext cx="800280" cy="10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0160">
                                <a:moveTo>
                                  <a:pt x="5080" y="0"/>
                                </a:moveTo>
                                <a:lnTo>
                                  <a:pt x="795020" y="0"/>
                                </a:lnTo>
                                <a:lnTo>
                                  <a:pt x="800100" y="5080"/>
                                </a:lnTo>
                                <a:lnTo>
                                  <a:pt x="7950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616760"/>
                            <a:ext cx="800280" cy="10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0160">
                                <a:moveTo>
                                  <a:pt x="5080" y="0"/>
                                </a:moveTo>
                                <a:lnTo>
                                  <a:pt x="795020" y="0"/>
                                </a:lnTo>
                                <a:lnTo>
                                  <a:pt x="800100" y="5080"/>
                                </a:lnTo>
                                <a:lnTo>
                                  <a:pt x="79502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1616760"/>
                            <a:ext cx="466200" cy="1008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600 w 264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66090" h="10160">
                                <a:moveTo>
                                  <a:pt x="5080" y="0"/>
                                </a:moveTo>
                                <a:lnTo>
                                  <a:pt x="461010" y="0"/>
                                </a:lnTo>
                                <a:lnTo>
                                  <a:pt x="466090" y="5080"/>
                                </a:lnTo>
                                <a:lnTo>
                                  <a:pt x="461010" y="10160"/>
                                </a:lnTo>
                                <a:lnTo>
                                  <a:pt x="5080" y="1016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7040"/>
                            <a:ext cx="343080" cy="10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10161">
                                <a:moveTo>
                                  <a:pt x="5080" y="0"/>
                                </a:moveTo>
                                <a:lnTo>
                                  <a:pt x="337820" y="0"/>
                                </a:lnTo>
                                <a:lnTo>
                                  <a:pt x="342900" y="5080"/>
                                </a:lnTo>
                                <a:lnTo>
                                  <a:pt x="3378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8704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1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78704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1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87040"/>
                            <a:ext cx="2400480" cy="1008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1160 w 1360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00300" h="10161">
                                <a:moveTo>
                                  <a:pt x="5080" y="0"/>
                                </a:moveTo>
                                <a:lnTo>
                                  <a:pt x="2395220" y="0"/>
                                </a:lnTo>
                                <a:lnTo>
                                  <a:pt x="2400300" y="5080"/>
                                </a:lnTo>
                                <a:lnTo>
                                  <a:pt x="23952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787040"/>
                            <a:ext cx="685800" cy="10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0161">
                                <a:moveTo>
                                  <a:pt x="5080" y="0"/>
                                </a:moveTo>
                                <a:lnTo>
                                  <a:pt x="680720" y="0"/>
                                </a:lnTo>
                                <a:lnTo>
                                  <a:pt x="685800" y="5080"/>
                                </a:lnTo>
                                <a:lnTo>
                                  <a:pt x="6807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787040"/>
                            <a:ext cx="800280" cy="10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0161">
                                <a:moveTo>
                                  <a:pt x="5080" y="0"/>
                                </a:moveTo>
                                <a:lnTo>
                                  <a:pt x="795020" y="0"/>
                                </a:lnTo>
                                <a:lnTo>
                                  <a:pt x="800100" y="5080"/>
                                </a:lnTo>
                                <a:lnTo>
                                  <a:pt x="7950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787040"/>
                            <a:ext cx="800280" cy="10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0100" h="10161">
                                <a:moveTo>
                                  <a:pt x="5080" y="0"/>
                                </a:moveTo>
                                <a:lnTo>
                                  <a:pt x="795020" y="0"/>
                                </a:lnTo>
                                <a:lnTo>
                                  <a:pt x="800100" y="5080"/>
                                </a:lnTo>
                                <a:lnTo>
                                  <a:pt x="79502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1787040"/>
                            <a:ext cx="466200" cy="1008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600 w 264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66090" h="10161">
                                <a:moveTo>
                                  <a:pt x="5080" y="0"/>
                                </a:moveTo>
                                <a:lnTo>
                                  <a:pt x="461010" y="0"/>
                                </a:lnTo>
                                <a:lnTo>
                                  <a:pt x="466090" y="5080"/>
                                </a:lnTo>
                                <a:lnTo>
                                  <a:pt x="461010" y="10161"/>
                                </a:lnTo>
                                <a:lnTo>
                                  <a:pt x="5080" y="10161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960"/>
                            <a:ext cx="353160" cy="1008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53060" h="10160">
                                <a:moveTo>
                                  <a:pt x="10160" y="0"/>
                                </a:moveTo>
                                <a:lnTo>
                                  <a:pt x="342900" y="0"/>
                                </a:lnTo>
                                <a:lnTo>
                                  <a:pt x="347980" y="5080"/>
                                </a:lnTo>
                                <a:lnTo>
                                  <a:pt x="3530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5696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10160" y="0"/>
                                </a:moveTo>
                                <a:lnTo>
                                  <a:pt x="68580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959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5696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10160" y="0"/>
                                </a:moveTo>
                                <a:lnTo>
                                  <a:pt x="68580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959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56960"/>
                            <a:ext cx="2410560" cy="10080"/>
                          </a:xfrm>
                          <a:custGeom>
                            <a:avLst/>
                            <a:gdLst>
                              <a:gd name="textAreaLeft" fmla="*/ 0 w 1366560"/>
                              <a:gd name="textAreaRight" fmla="*/ 1366920 w 1366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410460" h="10160">
                                <a:moveTo>
                                  <a:pt x="10160" y="0"/>
                                </a:moveTo>
                                <a:lnTo>
                                  <a:pt x="2400300" y="0"/>
                                </a:lnTo>
                                <a:lnTo>
                                  <a:pt x="2405380" y="5080"/>
                                </a:lnTo>
                                <a:lnTo>
                                  <a:pt x="24104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56960"/>
                            <a:ext cx="695880" cy="1008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95960" h="10160">
                                <a:moveTo>
                                  <a:pt x="10160" y="0"/>
                                </a:moveTo>
                                <a:lnTo>
                                  <a:pt x="685800" y="0"/>
                                </a:lnTo>
                                <a:lnTo>
                                  <a:pt x="690880" y="5080"/>
                                </a:lnTo>
                                <a:lnTo>
                                  <a:pt x="6959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5696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0">
                                <a:moveTo>
                                  <a:pt x="10160" y="0"/>
                                </a:moveTo>
                                <a:lnTo>
                                  <a:pt x="80010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102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56960"/>
                            <a:ext cx="810360" cy="100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10260" h="10160">
                                <a:moveTo>
                                  <a:pt x="10160" y="0"/>
                                </a:moveTo>
                                <a:lnTo>
                                  <a:pt x="800100" y="0"/>
                                </a:lnTo>
                                <a:lnTo>
                                  <a:pt x="805180" y="5080"/>
                                </a:lnTo>
                                <a:lnTo>
                                  <a:pt x="81026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956960"/>
                            <a:ext cx="476280" cy="1008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76250" h="10160">
                                <a:moveTo>
                                  <a:pt x="10160" y="0"/>
                                </a:moveTo>
                                <a:lnTo>
                                  <a:pt x="466090" y="0"/>
                                </a:lnTo>
                                <a:lnTo>
                                  <a:pt x="471170" y="5080"/>
                                </a:lnTo>
                                <a:lnTo>
                                  <a:pt x="476250" y="1016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62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2687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1616710"/>
                                </a:lnTo>
                                <a:lnTo>
                                  <a:pt x="5080" y="1621790"/>
                                </a:lnTo>
                                <a:lnTo>
                                  <a:pt x="0" y="1626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10080" cy="180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8034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0"/>
                                </a:lnTo>
                                <a:lnTo>
                                  <a:pt x="10160" y="170180"/>
                                </a:lnTo>
                                <a:lnTo>
                                  <a:pt x="5080" y="17526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10080" cy="180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80340">
                                <a:moveTo>
                                  <a:pt x="0" y="0"/>
                                </a:moveTo>
                                <a:lnTo>
                                  <a:pt x="5080" y="5080"/>
                                </a:lnTo>
                                <a:lnTo>
                                  <a:pt x="10160" y="10161"/>
                                </a:lnTo>
                                <a:lnTo>
                                  <a:pt x="10160" y="170180"/>
                                </a:lnTo>
                                <a:lnTo>
                                  <a:pt x="5080" y="175261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60"/>
                            <a:ext cx="10080" cy="1616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1671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11630"/>
                                </a:lnTo>
                                <a:lnTo>
                                  <a:pt x="5080" y="1616710"/>
                                </a:lnTo>
                                <a:lnTo>
                                  <a:pt x="0" y="161163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62180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792080"/>
                            <a:ext cx="10080" cy="170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0180">
                                <a:moveTo>
                                  <a:pt x="5080" y="0"/>
                                </a:moveTo>
                                <a:lnTo>
                                  <a:pt x="10160" y="5080"/>
                                </a:lnTo>
                                <a:lnTo>
                                  <a:pt x="10160" y="165100"/>
                                </a:lnTo>
                                <a:lnTo>
                                  <a:pt x="5080" y="170180"/>
                                </a:lnTo>
                                <a:lnTo>
                                  <a:pt x="0" y="165100"/>
                                </a:lnTo>
                                <a:lnTo>
                                  <a:pt x="0" y="508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0"/>
                            <a:ext cx="10080" cy="1626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626870">
                                <a:moveTo>
                                  <a:pt x="10160" y="0"/>
                                </a:moveTo>
                                <a:lnTo>
                                  <a:pt x="10160" y="1626870"/>
                                </a:lnTo>
                                <a:lnTo>
                                  <a:pt x="5080" y="1621790"/>
                                </a:lnTo>
                                <a:lnTo>
                                  <a:pt x="0" y="161671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1616760"/>
                            <a:ext cx="10080" cy="180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80340">
                                <a:moveTo>
                                  <a:pt x="10160" y="0"/>
                                </a:moveTo>
                                <a:lnTo>
                                  <a:pt x="10160" y="180340"/>
                                </a:lnTo>
                                <a:lnTo>
                                  <a:pt x="5080" y="175260"/>
                                </a:lnTo>
                                <a:lnTo>
                                  <a:pt x="0" y="170180"/>
                                </a:lnTo>
                                <a:lnTo>
                                  <a:pt x="0" y="10160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1787040"/>
                            <a:ext cx="10080" cy="1803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80340">
                                <a:moveTo>
                                  <a:pt x="10160" y="0"/>
                                </a:moveTo>
                                <a:lnTo>
                                  <a:pt x="10160" y="180340"/>
                                </a:lnTo>
                                <a:lnTo>
                                  <a:pt x="5080" y="175261"/>
                                </a:lnTo>
                                <a:lnTo>
                                  <a:pt x="0" y="170180"/>
                                </a:lnTo>
                                <a:lnTo>
                                  <a:pt x="0" y="10161"/>
                                </a:lnTo>
                                <a:lnTo>
                                  <a:pt x="5080" y="5080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3" style="position:absolute;margin-left:-0.9pt;margin-top:-13.9pt;width:541.5pt;height:154.9pt" coordorigin="-18,-278" coordsize="10830,3098">
                <v:shape id="shape_0" ID="Shape 1068" coordsize="353060,10160" path="m0,0l353060,0l347980,5080l342900,10160l10160,10160l5080,5080l0,0xe" fillcolor="black" stroked="f" o:allowincell="f" style="position:absolute;left:-18;top:-278;width:55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9" coordsize="695960,10160" path="m0,0l695960,0l690880,5080l685800,10160l10160,10160l5080,5080l0,0xe" fillcolor="black" stroked="f" o:allowincell="f" style="position:absolute;left:522;top:-278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0" coordsize="695960,10160" path="m0,0l695960,0l690880,5080l685800,10160l10160,10160l5080,5080l0,0xe" fillcolor="black" stroked="f" o:allowincell="f" style="position:absolute;left:1602;top:-278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1" coordsize="2410460,10160" path="m0,0l2410460,0l2405380,5080l2400300,10160l10160,10160l5080,5080l0,0xe" fillcolor="black" stroked="f" o:allowincell="f" style="position:absolute;left:2682;top:-278;width:37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2" coordsize="695960,10160" path="m0,0l695960,0l690880,5080l685800,10160l10160,10160l5080,5080l0,0xe" fillcolor="black" stroked="f" o:allowincell="f" style="position:absolute;left:6462;top:-278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3" coordsize="810260,10160" path="m0,0l810260,0l805180,5080l800100,10160l10160,10160l5080,5080l0,0xe" fillcolor="black" stroked="f" o:allowincell="f" style="position:absolute;left:7542;top:-278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4" coordsize="810260,10160" path="m0,0l810260,0l805180,5080l800100,10160l10160,10160l5080,5080l0,0xe" fillcolor="black" stroked="f" o:allowincell="f" style="position:absolute;left:8802;top:-278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5" coordsize="476250,10160" path="m0,0l476250,0l471170,5080l466090,10160l10160,10160l5080,5080l0,0xe" fillcolor="black" stroked="f" o:allowincell="f" style="position:absolute;left:10062;top:-278;width:74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6" coordsize="342900,10160" path="m5080,0l337820,0l342900,5080l337820,10160l5080,10160l0,5080l5080,0xe" fillcolor="black" stroked="f" o:allowincell="f" style="position:absolute;left:-9;top:2268;width:53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7" coordsize="685800,10160" path="m5080,0l680720,0l685800,5080l680720,10160l5080,10160l0,5080l5080,0xe" fillcolor="black" stroked="f" o:allowincell="f" style="position:absolute;left:530;top:2268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8" coordsize="685800,10160" path="m5080,0l680720,0l685800,5080l680720,10160l5080,10160l0,5080l5080,0xe" fillcolor="black" stroked="f" o:allowincell="f" style="position:absolute;left:1610;top:2268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9" coordsize="2400300,10160" path="m5080,0l2395220,0l2400300,5080l2395220,10160l5080,10160l0,5080l5080,0xe" fillcolor="black" stroked="f" o:allowincell="f" style="position:absolute;left:2690;top:2268;width:37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0" coordsize="685800,10160" path="m5080,0l680720,0l685800,5080l680720,10160l5080,10160l0,5080l5080,0xe" fillcolor="black" stroked="f" o:allowincell="f" style="position:absolute;left:6470;top:2268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1" coordsize="800100,10160" path="m5080,0l795020,0l800100,5080l795020,10160l5080,10160l0,5080l5080,0xe" fillcolor="black" stroked="f" o:allowincell="f" style="position:absolute;left:7550;top:2268;width:125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2" coordsize="800100,10160" path="m5080,0l795020,0l800100,5080l795020,10160l5080,10160l0,5080l5080,0xe" fillcolor="black" stroked="f" o:allowincell="f" style="position:absolute;left:8810;top:2268;width:125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3" coordsize="466090,10160" path="m5080,0l461010,0l466090,5080l461010,10160l5080,10160l0,5080l5080,0xe" fillcolor="black" stroked="f" o:allowincell="f" style="position:absolute;left:10070;top:2268;width:73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4" coordsize="342900,10161" path="m5080,0l337820,0l342900,5080l337820,10161l5080,10161l0,5080l5080,0xe" fillcolor="black" stroked="f" o:allowincell="f" style="position:absolute;left:-9;top:2536;width:53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5" coordsize="685800,10161" path="m5080,0l680720,0l685800,5080l680720,10161l5080,10161l0,5080l5080,0xe" fillcolor="black" stroked="f" o:allowincell="f" style="position:absolute;left:530;top:2536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6" coordsize="685800,10161" path="m5080,0l680720,0l685800,5080l680720,10161l5080,10161l0,5080l5080,0xe" fillcolor="black" stroked="f" o:allowincell="f" style="position:absolute;left:1610;top:2536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7" coordsize="2400300,10161" path="m5080,0l2395220,0l2400300,5080l2395220,10161l5080,10161l0,5080l5080,0xe" fillcolor="black" stroked="f" o:allowincell="f" style="position:absolute;left:2690;top:2536;width:37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8" coordsize="685800,10161" path="m5080,0l680720,0l685800,5080l680720,10161l5080,10161l0,5080l5080,0xe" fillcolor="black" stroked="f" o:allowincell="f" style="position:absolute;left:6470;top:2536;width:107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9" coordsize="800100,10161" path="m5080,0l795020,0l800100,5080l795020,10161l5080,10161l0,5080l5080,0xe" fillcolor="black" stroked="f" o:allowincell="f" style="position:absolute;left:7550;top:2536;width:125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0" coordsize="800100,10161" path="m5080,0l795020,0l800100,5080l795020,10161l5080,10161l0,5080l5080,0xe" fillcolor="black" stroked="f" o:allowincell="f" style="position:absolute;left:8810;top:2536;width:125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1" coordsize="466090,10161" path="m5080,0l461010,0l466090,5080l461010,10161l5080,10161l0,5080l5080,0xe" fillcolor="black" stroked="f" o:allowincell="f" style="position:absolute;left:10070;top:2536;width:73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2" coordsize="353060,10160" path="m10160,0l342900,0l347980,5080l353060,10160l0,10160l5080,5080l10160,0xe" fillcolor="black" stroked="f" o:allowincell="f" style="position:absolute;left:-18;top:2804;width:55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3" coordsize="695960,10160" path="m10160,0l685800,0l690880,5080l695960,10160l0,10160l5080,5080l10160,0xe" fillcolor="black" stroked="f" o:allowincell="f" style="position:absolute;left:522;top:2804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4" coordsize="695960,10160" path="m10160,0l685800,0l690880,5080l695960,10160l0,10160l5080,5080l10160,0xe" fillcolor="black" stroked="f" o:allowincell="f" style="position:absolute;left:1602;top:2804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5" coordsize="2410460,10160" path="m10160,0l2400300,0l2405380,5080l2410460,10160l0,10160l5080,5080l10160,0xe" fillcolor="black" stroked="f" o:allowincell="f" style="position:absolute;left:2682;top:2804;width:37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6" coordsize="695960,10160" path="m10160,0l685800,0l690880,5080l695960,10160l0,10160l5080,5080l10160,0xe" fillcolor="black" stroked="f" o:allowincell="f" style="position:absolute;left:6462;top:2804;width:109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7" coordsize="810260,10160" path="m10160,0l800100,0l805180,5080l810260,10160l0,10160l5080,5080l10160,0xe" fillcolor="black" stroked="f" o:allowincell="f" style="position:absolute;left:7542;top:2804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8" coordsize="810260,10160" path="m10160,0l800100,0l805180,5080l810260,10160l0,10160l5080,5080l10160,0xe" fillcolor="black" stroked="f" o:allowincell="f" style="position:absolute;left:8802;top:2804;width:127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9" coordsize="476250,10160" path="m10160,0l466090,0l471170,5080l476250,10160l0,10160l5080,5080l10160,0xe" fillcolor="black" stroked="f" o:allowincell="f" style="position:absolute;left:10062;top:2804;width:74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0" coordsize="10160,1626870" path="m0,0l5080,5080l10160,10160l10160,1616710l5080,1621790l0,1626870l0,0xe" fillcolor="black" stroked="f" o:allowincell="f" style="position:absolute;left:-18;top:-278;width:15;height:25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1" coordsize="10160,180340" path="m0,0l5080,5080l10160,10160l10160,170180l5080,175260l0,180340l0,0xe" fillcolor="black" stroked="f" o:allowincell="f" style="position:absolute;left:-18;top:2268;width:1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2" coordsize="10160,180340" path="m0,0l5080,5080l10160,10161l10160,170180l5080,175261l0,180340l0,0xe" fillcolor="black" stroked="f" o:allowincell="f" style="position:absolute;left:-18;top:2536;width:1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3" coordsize="10160,1616710" path="m5080,0l10160,5080l10160,1611630l5080,1616710l0,1611630l0,5080l5080,0xe" fillcolor="black" stroked="f" o:allowincell="f" style="position:absolute;left:52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4" coordsize="10160,170180" path="m5080,0l10160,5080l10160,165100l5080,170180l0,165100l0,5080l5080,0xe" fillcolor="black" stroked="f" o:allowincell="f" style="position:absolute;left:52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5" coordsize="10160,170180" path="m5080,0l10160,5080l10160,165100l5080,170180l0,165100l0,5080l5080,0xe" fillcolor="black" stroked="f" o:allowincell="f" style="position:absolute;left:52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6" coordsize="10160,1616710" path="m5080,0l10160,5080l10160,1611630l5080,1616710l0,1611630l0,5080l5080,0xe" fillcolor="black" stroked="f" o:allowincell="f" style="position:absolute;left:160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7" coordsize="10160,170180" path="m5080,0l10160,5080l10160,165100l5080,170180l0,165100l0,5080l5080,0xe" fillcolor="black" stroked="f" o:allowincell="f" style="position:absolute;left:160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8" coordsize="10160,170180" path="m5080,0l10160,5080l10160,165100l5080,170180l0,165100l0,5080l5080,0xe" fillcolor="black" stroked="f" o:allowincell="f" style="position:absolute;left:160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9" coordsize="10160,1616710" path="m5080,0l10160,5080l10160,1611630l5080,1616710l0,1611630l0,5080l5080,0xe" fillcolor="black" stroked="f" o:allowincell="f" style="position:absolute;left:268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0" coordsize="10160,170180" path="m5080,0l10160,5080l10160,165100l5080,170180l0,165100l0,5080l5080,0xe" fillcolor="black" stroked="f" o:allowincell="f" style="position:absolute;left:268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1" coordsize="10160,170180" path="m5080,0l10160,5080l10160,165100l5080,170180l0,165100l0,5080l5080,0xe" fillcolor="black" stroked="f" o:allowincell="f" style="position:absolute;left:268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2" coordsize="10160,1616710" path="m5080,0l10160,5080l10160,1611630l5080,1616710l0,1611630l0,5080l5080,0xe" fillcolor="black" stroked="f" o:allowincell="f" style="position:absolute;left:646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3" coordsize="10160,170180" path="m5080,0l10160,5080l10160,165100l5080,170180l0,165100l0,5080l5080,0xe" fillcolor="black" stroked="f" o:allowincell="f" style="position:absolute;left:646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4" coordsize="10160,170180" path="m5080,0l10160,5080l10160,165100l5080,170180l0,165100l0,5080l5080,0xe" fillcolor="black" stroked="f" o:allowincell="f" style="position:absolute;left:646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5" coordsize="10160,1616710" path="m5080,0l10160,5080l10160,1611630l5080,1616710l0,1611630l0,5080l5080,0xe" fillcolor="black" stroked="f" o:allowincell="f" style="position:absolute;left:754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6" coordsize="10160,170180" path="m5080,0l10160,5080l10160,165100l5080,170180l0,165100l0,5080l5080,0xe" fillcolor="black" stroked="f" o:allowincell="f" style="position:absolute;left:754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7" coordsize="10160,170180" path="m5080,0l10160,5080l10160,165100l5080,170180l0,165100l0,5080l5080,0xe" fillcolor="black" stroked="f" o:allowincell="f" style="position:absolute;left:754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8" coordsize="10160,1616710" path="m5080,0l10160,5080l10160,1611630l5080,1616710l0,1611630l0,5080l5080,0xe" fillcolor="black" stroked="f" o:allowincell="f" style="position:absolute;left:880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9" coordsize="10160,170180" path="m5080,0l10160,5080l10160,165100l5080,170180l0,165100l0,5080l5080,0xe" fillcolor="black" stroked="f" o:allowincell="f" style="position:absolute;left:880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0" coordsize="10160,170180" path="m5080,0l10160,5080l10160,165100l5080,170180l0,165100l0,5080l5080,0xe" fillcolor="black" stroked="f" o:allowincell="f" style="position:absolute;left:880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1" coordsize="10160,1616710" path="m5080,0l10160,5080l10160,1611630l5080,1616710l0,1611630l0,5080l5080,0xe" fillcolor="black" stroked="f" o:allowincell="f" style="position:absolute;left:10062;top:-269;width:15;height:2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2" coordsize="10160,170180" path="m5080,0l10160,5080l10160,165100l5080,170180l0,165100l0,5080l5080,0xe" fillcolor="black" stroked="f" o:allowincell="f" style="position:absolute;left:10062;top:2276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3" coordsize="10160,170180" path="m5080,0l10160,5080l10160,165100l5080,170180l0,165100l0,5080l5080,0xe" fillcolor="black" stroked="f" o:allowincell="f" style="position:absolute;left:10062;top:2544;width:1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4" coordsize="10160,1626870" path="m10160,0l10160,1626870l5080,1621790l0,1616710l0,10160l5080,5080l10160,0xe" fillcolor="black" stroked="f" o:allowincell="f" style="position:absolute;left:10796;top:-278;width:15;height:25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5" coordsize="10160,180340" path="m10160,0l10160,180340l5080,175260l0,170180l0,10160l5080,5080l10160,0xe" fillcolor="black" stroked="f" o:allowincell="f" style="position:absolute;left:10796;top:2268;width:1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6" coordsize="10160,180340" path="m10160,0l10160,180340l5080,175261l0,170180l0,10161l5080,5080l10160,0xe" fillcolor="black" stroked="f" o:allowincell="f" style="position:absolute;left:10796;top:2536;width:1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.п. имя, рождения образовательной организации, дата работы, какой зачисления мечаотчество окончания, специальность, должность группы в кадровый ние направление подготовки и должнос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 xml:space="preserve">резерв, </w:t>
      </w:r>
    </w:p>
    <w:p>
      <w:pPr>
        <w:pStyle w:val="Normal"/>
        <w:spacing w:lineRule="auto" w:line="228" w:before="0" w:after="1"/>
        <w:ind w:left="3442" w:hanging="462"/>
        <w:jc w:val="both"/>
        <w:rPr/>
      </w:pPr>
      <w:r>
        <w:rPr>
          <w:lang w:val="ru-RU"/>
        </w:rPr>
        <w:t xml:space="preserve">квалификация по диплому, ученая </w:t>
        <w:tab/>
        <w:t xml:space="preserve">тей </w:t>
        <w:tab/>
        <w:t xml:space="preserve">должность степень, ученое звание). </w:t>
        <w:tab/>
      </w:r>
      <w:r>
        <w:rPr/>
        <w:t>зачислен</w:t>
        <w:tab/>
        <w:t xml:space="preserve">(в пределах </w:t>
      </w:r>
    </w:p>
    <w:p>
      <w:pPr>
        <w:pStyle w:val="Normal"/>
        <w:spacing w:lineRule="auto" w:line="228" w:before="0" w:after="1"/>
        <w:ind w:left="3154" w:right="656" w:hanging="222"/>
        <w:jc w:val="both"/>
        <w:rPr>
          <w:lang w:val="ru-RU"/>
        </w:rPr>
      </w:pPr>
      <w:r>
        <w:rPr>
          <w:lang w:val="ru-RU"/>
        </w:rPr>
        <w:t xml:space="preserve">Профессиональная переподготовка группы (год окончания, наименование должностей) образовательной организации, </w:t>
      </w:r>
    </w:p>
    <w:p>
      <w:pPr>
        <w:pStyle w:val="Normal"/>
        <w:spacing w:lineRule="auto" w:line="228" w:before="0" w:after="28"/>
        <w:ind w:left="3334" w:hanging="10"/>
        <w:jc w:val="both"/>
        <w:rPr>
          <w:lang w:val="ru-RU"/>
        </w:rPr>
      </w:pPr>
      <w:r>
        <w:rPr>
          <w:lang w:val="ru-RU"/>
        </w:rPr>
        <w:t>наименование программы)</w:t>
      </w:r>
    </w:p>
    <w:p>
      <w:pPr>
        <w:pStyle w:val="Normal"/>
        <w:tabs>
          <w:tab w:val="clear" w:pos="720"/>
          <w:tab w:val="center" w:pos="263" w:leader="none"/>
          <w:tab w:val="center" w:pos="1073" w:leader="none"/>
          <w:tab w:val="center" w:pos="2153" w:leader="none"/>
          <w:tab w:val="center" w:pos="4583" w:leader="none"/>
          <w:tab w:val="center" w:pos="7013" w:leader="none"/>
          <w:tab w:val="center" w:pos="8183" w:leader="none"/>
          <w:tab w:val="center" w:pos="9443" w:leader="none"/>
          <w:tab w:val="center" w:pos="10439" w:leader="none"/>
        </w:tabs>
        <w:spacing w:lineRule="auto" w:line="228" w:before="0" w:after="1347"/>
        <w:rPr>
          <w:lang w:val="ru-RU"/>
        </w:rPr>
      </w:pPr>
      <w:r>
        <w:rPr>
          <w:lang w:val="ru-RU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spacing w:lineRule="auto" w:line="247" w:before="0" w:after="0"/>
        <w:ind w:right="341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ециалист по </w:t>
      </w:r>
      <w:r>
        <w:rPr>
          <w:sz w:val="28"/>
          <w:lang w:val="ru-RU"/>
        </w:rPr>
        <w:t xml:space="preserve"> кадр</w:t>
      </w:r>
      <w:r>
        <w:rPr>
          <w:rFonts w:eastAsia="Times New Roman" w:cs="Times New Roman" w:ascii="Times New Roman" w:hAnsi="Times New Roman"/>
          <w:sz w:val="28"/>
          <w:lang w:val="ru-RU"/>
        </w:rPr>
        <w:t>ам адм</w:t>
      </w:r>
      <w:r>
        <w:rPr>
          <w:sz w:val="28"/>
          <w:lang w:val="ru-RU"/>
        </w:rPr>
        <w:t>инистраци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идолинного сельсовета Ташлинского</w:t>
      </w:r>
      <w:r>
        <w:rPr>
          <w:sz w:val="28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lang w:val="ru-RU"/>
        </w:rPr>
        <w:t>а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sz w:val="24"/>
          <w:lang w:val="ru-RU"/>
        </w:rPr>
        <w:t xml:space="preserve">(специалист, ответственный за кадровое делопроизводство) </w:t>
      </w:r>
      <w:r>
        <w:rPr>
          <w:sz w:val="28"/>
          <w:lang w:val="ru-RU"/>
        </w:rPr>
        <w:t>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________________</w:t>
      </w:r>
    </w:p>
    <w:p>
      <w:pPr>
        <w:pStyle w:val="Normal"/>
        <w:spacing w:before="0" w:after="3"/>
        <w:ind w:left="1096" w:hanging="10"/>
        <w:rPr/>
      </w:pPr>
      <w:r>
        <w:rPr>
          <w:sz w:val="24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  </w:t>
      </w:r>
      <w:r>
        <w:rPr>
          <w:sz w:val="24"/>
        </w:rPr>
        <w:t>подпись</w:t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sz w:val="24"/>
        </w:rPr>
        <w:t>инициалы, фамилия</w:t>
      </w:r>
    </w:p>
    <w:sectPr>
      <w:footnotePr>
        <w:numFmt w:val="decimal"/>
        <w:numRestart w:val="eachPage"/>
      </w:footnotePr>
      <w:type w:val="nextPage"/>
      <w:pgSz w:w="11906" w:h="16838"/>
      <w:pgMar w:left="804" w:right="401" w:gutter="0" w:header="0" w:top="1136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163"/>
        <w:ind w:left="9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астающим итогом в течение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71B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71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81"/>
      <w:ind w:left="1254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8:00Z</dcterms:created>
  <dc:creator>Kadry</dc:creator>
  <dc:description/>
  <cp:keywords/>
  <dc:language>en-US</dc:language>
  <cp:lastModifiedBy>пк</cp:lastModifiedBy>
  <dcterms:modified xsi:type="dcterms:W3CDTF">2023-01-12T07:45:00Z</dcterms:modified>
  <cp:revision>5</cp:revision>
  <dc:subject/>
  <dc:title> </dc:title>
</cp:coreProperties>
</file>